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приказу  №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 __________     Коротаев А.А.</w:t>
      </w:r>
    </w:p>
    <w:p>
      <w:pPr>
        <w:pStyle w:val="Normal"/>
        <w:jc w:val="center"/>
        <w:rPr/>
      </w:pPr>
      <w:r>
        <w:rPr>
          <w:bCs/>
          <w:sz w:val="32"/>
          <w:szCs w:val="36"/>
        </w:rPr>
        <w:t xml:space="preserve">Учебно-методический комплекс, обеспечивающий выполнение образовательных программ </w:t>
      </w:r>
      <w:r>
        <w:rPr>
          <w:sz w:val="24"/>
        </w:rPr>
        <w:t xml:space="preserve"> </w:t>
      </w:r>
      <w:r>
        <w:rPr>
          <w:sz w:val="32"/>
          <w:szCs w:val="36"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>
          <w:bCs/>
          <w:sz w:val="32"/>
          <w:szCs w:val="36"/>
        </w:rPr>
        <w:t>МБОУ СОШ №5 г. Канска в 2016 – 2017 учебном году</w:t>
      </w:r>
    </w:p>
    <w:p>
      <w:pPr>
        <w:pStyle w:val="Normal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снование:</w:t>
      </w:r>
      <w:r>
        <w:rPr>
          <w:bCs/>
        </w:rPr>
        <w:t xml:space="preserve"> </w:t>
      </w:r>
      <w:r>
        <w:rPr/>
        <w:t>п. 3 статьи 11 и  18 Федерального Закона «Об образовании в Российской Федерации» от 29.12. 2012 года № 273-ФЗ, руководствуясь п</w:t>
      </w:r>
      <w:r>
        <w:rPr>
          <w:bCs/>
        </w:rPr>
        <w:t>риказом МО и Н РФ от 31.03.2014г.</w:t>
      </w:r>
      <w:r>
        <w:rPr>
          <w:bCs/>
          <w:color w:val="FF0000"/>
        </w:rPr>
        <w:t xml:space="preserve"> </w:t>
      </w:r>
      <w:r>
        <w:rPr>
          <w:bCs/>
        </w:rPr>
        <w:t>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05"/>
        <w:gridCol w:w="966"/>
        <w:gridCol w:w="138"/>
        <w:gridCol w:w="1940"/>
        <w:gridCol w:w="275"/>
        <w:gridCol w:w="141"/>
        <w:gridCol w:w="4807"/>
        <w:gridCol w:w="178"/>
        <w:gridCol w:w="407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материалы для учителя и учащихся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Интернет поддержка, ЦОРы</w:t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КОМПОНЕНТ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ласенков, Л.М. Рыбченкова.  Программы общеобразовательных учреждений 10-11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«Русский язык. Грамматика. Текст. Стиль речи» 10-11кл  м., Просвещение, 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енина. Русский язык. Тематические тесты. Подготовка к ЕГЭ (части А, В и С) Ростов-на-Дону,  Легион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А.Б.Малюшкин. Комплексный анализ текста. 10-11 класс. М., Творческий центр, 20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Егорова. Поурочные  разработки  по русскому языку. 10 класс. М., Вако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Абрамова. Русский язык. Проектная деятельность старшеклассников. М., Просвещение. 20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ramo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gramota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00"/>
                  <w:sz w:val="24"/>
                  <w:szCs w:val="24"/>
                  <w:u w:val="single"/>
                </w:rPr>
                <w:t>/"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ram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vetoz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xpDi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лас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his.1septembe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презентаци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ppt-mi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чительский портал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easye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и</w:t>
            </w:r>
            <w:r>
              <w:rPr>
                <w:sz w:val="24"/>
                <w:szCs w:val="24"/>
                <w:lang w:val="en-US"/>
              </w:rPr>
              <w:t xml:space="preserve"> Power Poind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www.ppt4al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.Я. Коровина, В.П. Журавлёва, В.И. Коровин, В.П. Полу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общеобразовательных учреждений. Литература </w:t>
            </w:r>
            <w:r>
              <w:rPr>
                <w:spacing w:val="45"/>
                <w:sz w:val="24"/>
                <w:szCs w:val="24"/>
              </w:rPr>
              <w:t>5-11</w:t>
            </w:r>
            <w:r>
              <w:rPr>
                <w:sz w:val="24"/>
                <w:szCs w:val="24"/>
              </w:rPr>
              <w:t xml:space="preserve"> классы (базовый уровень)»,  2009 г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ля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.  Литература 10 класс. Ч. 1. Учебник. Москва «Просвещение», 20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. Литература 10 класс. Ч. 2. Учебник. Москва «Просвещение», 20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Егорова, И.В.Золотарёва.  Поурочные разработки по русской  литературе 10 клас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. Вако, 200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лас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his.1septembe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презентаци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ppt-mi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чительский портал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easye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и</w:t>
            </w:r>
            <w:r>
              <w:rPr>
                <w:sz w:val="24"/>
                <w:szCs w:val="24"/>
                <w:lang w:val="en-US"/>
              </w:rPr>
              <w:t xml:space="preserve"> Power Poind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://www.ppt4al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.Я. Коровина, В.П. Журавлёва, В.И. Коровин, В.П. Полух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общеобразовательных учреждений. Литература </w:t>
            </w:r>
            <w:r>
              <w:rPr>
                <w:spacing w:val="45"/>
                <w:sz w:val="24"/>
                <w:szCs w:val="24"/>
              </w:rPr>
              <w:t>5-11</w:t>
            </w:r>
            <w:r>
              <w:rPr>
                <w:sz w:val="24"/>
                <w:szCs w:val="24"/>
              </w:rPr>
              <w:t xml:space="preserve"> классы (базовый уровень)»,  2009 г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ля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Журавлёва.  Литература 11 класс. Ч. 1. Учебник. Москва «Просвещение», 200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Журавлёва. Литература 11 класс. Ч. 2. Учебник. Москва «Просвещение»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Егорова, И.В.Золотарёва.  Поурочные разработки по русской  литературе 11клас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. Вако, 2009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ласс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his.1septembe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презентаци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ppt-mi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чительский портал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easye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и</w:t>
            </w:r>
            <w:r>
              <w:rPr>
                <w:sz w:val="24"/>
                <w:szCs w:val="24"/>
                <w:lang w:val="en-US"/>
              </w:rPr>
              <w:t xml:space="preserve"> Power Poind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://www.ppt4al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«Английский язык нового тысячелетия» для 5 – 11 классов обще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О.Л. Гроза, М.Л. Мичурина, Т.Н. Рыжкова, Е.Ю. Шал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ТИТУЛ», 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Л. Гроз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”, «Титул», 200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Л.Гроза «Книга для учителя» к учебнику О.Л. Гроз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”, «Титул», 2009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beg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tip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teache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4"/>
                <w:szCs w:val="24"/>
                <w:lang w:val="en-US"/>
              </w:rPr>
              <w:t>news</w:t>
            </w:r>
            <w:r>
              <w:rPr>
                <w:color w:val="17365D"/>
                <w:sz w:val="24"/>
                <w:szCs w:val="24"/>
              </w:rPr>
              <w:t>.1</w:t>
            </w:r>
            <w:r>
              <w:rPr>
                <w:color w:val="17365D"/>
                <w:sz w:val="24"/>
                <w:szCs w:val="24"/>
                <w:lang w:val="en-US"/>
              </w:rPr>
              <w:t>september</w:t>
            </w:r>
            <w:r>
              <w:rPr>
                <w:color w:val="17365D"/>
                <w:sz w:val="24"/>
                <w:szCs w:val="24"/>
              </w:rPr>
              <w:t>.</w:t>
            </w:r>
            <w:r>
              <w:rPr>
                <w:color w:val="17365D"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«Английский язык нового тысячелетия» для 5 – 11 классов обще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О.Л. Гроза, М.Л. Мичурина, Т.Н. Рыжкова, Е.Ю. Шал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ТИТУЛ», 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Л. Гроз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”, «Титул», 200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Л.Гроза «Книга для учителя» к учебнику О.Л. Гроз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”, «Титул», 2009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vabeg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tip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teache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4"/>
                <w:szCs w:val="24"/>
                <w:lang w:val="en-US"/>
              </w:rPr>
              <w:t>news</w:t>
            </w:r>
            <w:r>
              <w:rPr>
                <w:color w:val="17365D"/>
                <w:sz w:val="24"/>
                <w:szCs w:val="24"/>
              </w:rPr>
              <w:t>.1</w:t>
            </w:r>
            <w:r>
              <w:rPr>
                <w:color w:val="17365D"/>
                <w:sz w:val="24"/>
                <w:szCs w:val="24"/>
                <w:lang w:val="en-US"/>
              </w:rPr>
              <w:t>september</w:t>
            </w:r>
            <w:r>
              <w:rPr>
                <w:color w:val="17365D"/>
                <w:sz w:val="24"/>
                <w:szCs w:val="24"/>
              </w:rPr>
              <w:t>.</w:t>
            </w:r>
            <w:r>
              <w:rPr>
                <w:color w:val="17365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  <w:lang w:val="en-US"/>
              </w:rPr>
            </w:pPr>
            <w:r>
              <w:rPr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«Немецкий язык. 10 – 11 классы». Москва «Просвещение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немецкого языка для 10 класса «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utsch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10» с книгой для чтения и немецко-русским словарем. И.Л. Бим, Л.В. Садомова, М.А. Лытаева. М. Просвещение, 2011</w:t>
            </w:r>
          </w:p>
          <w:p>
            <w:pPr>
              <w:pStyle w:val="Style16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Книга для учителя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к учебнику немецкого языка для 10 класса «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utsch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10» с книгой для чтения и немецко-русским словарем И.Л. Бим, Л.В. Садомова, М.А. Лытаева.  М. Просвещение, 20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  <w:sz w:val="24"/>
                <w:szCs w:val="24"/>
                <w:lang w:val="en-US"/>
              </w:rPr>
              <w:t>news</w:t>
            </w:r>
            <w:r>
              <w:rPr>
                <w:color w:val="17365D"/>
                <w:sz w:val="24"/>
                <w:szCs w:val="24"/>
              </w:rPr>
              <w:t>.1</w:t>
            </w:r>
            <w:r>
              <w:rPr>
                <w:color w:val="17365D"/>
                <w:sz w:val="24"/>
                <w:szCs w:val="24"/>
                <w:lang w:val="en-US"/>
              </w:rPr>
              <w:t>september</w:t>
            </w:r>
            <w:r>
              <w:rPr>
                <w:color w:val="17365D"/>
                <w:sz w:val="24"/>
                <w:szCs w:val="24"/>
              </w:rPr>
              <w:t>.</w:t>
            </w:r>
            <w:r>
              <w:rPr>
                <w:color w:val="17365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17365D"/>
                <w:sz w:val="24"/>
                <w:szCs w:val="24"/>
                <w:lang w:val="en-US"/>
              </w:rPr>
            </w:pPr>
            <w:r>
              <w:rPr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«Немецкий язык. 10 – 11 классы». Москва «Просвещение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Учебник немецкого языка для 10 – 11 классов «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utich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ntakte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с книгой для чтения и немецко-русским словарем». Г.И. Воронина, И.В. Карелина. М. Просвещение, 2007</w:t>
            </w:r>
          </w:p>
          <w:p>
            <w:pPr>
              <w:pStyle w:val="Style16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Книга для учителя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к учебнику немецкого языка для 10 – 11 классов «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utich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ntakte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с книгой для чтения и немецко-русским словарем». Г.И. Воронина, И.В. Карелина.  М. Просвещение, 20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метр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по математике среднего (полного) общего образования по математике (базовый уровень)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Для обучающихся:</w:t>
            </w:r>
          </w:p>
          <w:p>
            <w:pPr>
              <w:pStyle w:val="Style16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Геометрия. 10—11 классы : учеб. для общеобразоват. учреждений : базовый и профил. уровни / [</w:t>
            </w:r>
            <w:r>
              <w:rPr>
                <w:rStyle w:val="Applestylespan"/>
                <w:rFonts w:cs="Times New Roman" w:ascii="Times New Roman" w:hAnsi="Times New Roman"/>
                <w:bCs/>
                <w:caps/>
                <w:sz w:val="24"/>
                <w:szCs w:val="24"/>
              </w:rPr>
              <w:t>Л. С. АТАНАСЯН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, В. Ф. Бутузов, С. Б. Кадомцев и др.] – М.: Просвещение, 2010</w:t>
            </w:r>
          </w:p>
          <w:p>
            <w:pPr>
              <w:pStyle w:val="Style16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Для учител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aps/>
                <w:sz w:val="24"/>
                <w:szCs w:val="24"/>
              </w:rPr>
              <w:t>ЗИВ Б.Г.</w:t>
            </w:r>
            <w:r>
              <w:rPr>
                <w:rStyle w:val="Appleconvertedspace"/>
                <w:rFonts w:cs="Times New Roman" w:ascii="Times New Roman" w:hAnsi="Times New Roman"/>
                <w:bCs/>
                <w:caps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Геометрия. Дидактические материалы. 11 класс / Б. Г. Зив. — 10-е изд. — М.: Просвещение, 20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school-collection.edu.ru/catalog/rubr/55ad579d-9074-ace8-7bcc-eef7328f8973</w:t>
              </w:r>
            </w:hyperlink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Уроки геометрии, 10-11 кл, 200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www.uztest.ru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гебра и начала математического анализ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по математике среднего (полного) общего образования по математике (базовый уровень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 и начала математического анализа 10-11 классы. Программы обще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втор-сост. Бурмистрова Т.А. М.: Просвещение 2010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ик</w:t>
            </w:r>
            <w:r>
              <w:rPr>
                <w:sz w:val="22"/>
                <w:szCs w:val="22"/>
              </w:rPr>
              <w:t xml:space="preserve"> : 1.Алгебра начала анализа. 10 - 11 класс. В 2 ч. Ч. 1. Учебник для учащихся общеобразовательных учреждений / А. Г. Мордкович, П. В. Семенов. – 12-е изд., стер. – М.: Мнемозина, 2011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учител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 Муравин. Алгебра и начала анализа. Контрольные работы,10 класс. М.: Мнемозина, 2009 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ogebr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xet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parri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inp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www.uztest.ru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имерная программа среднего полного (общего) образования по истории (базовый уровень)- М- 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олобуева О.В.История .Россия и мир 10-11 класс М.Дрофа 2009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ебник </w:t>
            </w:r>
            <w:r>
              <w:rPr>
                <w:sz w:val="24"/>
                <w:szCs w:val="24"/>
              </w:rPr>
              <w:t>– Волобуев О.В.Клоков В.А. Россия и мир 10 класс М. Дрофа 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ля учител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.А.Чернышева Подготовка к ЕГЭ обществознание. Тематические тесты: базовый, повышенный, высокий уровни 10-11 кл Ростов-на-Дону Издательство Легион, 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я готовимся к ЕГЭ Решение экзаменационных задач в интерактивном реж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кремля до Рейхстага-</w:t>
            </w:r>
            <w:r>
              <w:rPr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нциклопедия истории России 862-1917гг-</w:t>
            </w:r>
            <w:r>
              <w:rPr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тория России с древнейших времен до наших дней в летописях ,  сказаниях, былинах, научных трудах и архивных материалах (2 диска)-</w:t>
            </w:r>
            <w:r>
              <w:rPr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тория Отечества мультимедийный учебно-методический комплекс-супертьютер 882-1917 (2 диска)-</w:t>
            </w:r>
            <w:r>
              <w:rPr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История России 20 век Часть 1 – 1900-1918, Часть 2-1918-1940 гг- </w:t>
            </w:r>
            <w:r>
              <w:rPr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istorik.ucoz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ский портал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творческих учителей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it-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- интернет  портфолио учителей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://www.bankportfolio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.инфо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zavuch.info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ласс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his.1septembe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презентаций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://ppt-mi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чительский портал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easye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нтации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d</w:t>
            </w:r>
            <w:r>
              <w:rPr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pt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dsov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z w:val="24"/>
                <w:szCs w:val="24"/>
              </w:rPr>
              <w:t xml:space="preserve"> сообщество взаимопомощи учителей </w:t>
            </w: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имерная программа среднего полного (общего) образования по истории (базовый уровень)- М- 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олобуева О.В.История .Россия и мир 10-11 класс М.Дрофа 2009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ебник </w:t>
            </w:r>
            <w:r>
              <w:rPr>
                <w:sz w:val="24"/>
                <w:szCs w:val="24"/>
              </w:rPr>
              <w:t>– Волобуев О.В.Клоков В.А. Россия и мир 11 класс М.Дрофа 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ля учител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 20 век методические разработки для учителя 10-11 кл Н.В.Загладин Москва, Русское слово 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.А.Чернышева Подготовка к ЕГЭ обществознание , тематические тесты : базовый, повышенный, высокий уровни 10-11 кл Ростов-на-Дону Издательство Легион, 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полного (общего) образования по обществознанию (базовый уров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Л.Н.Боголюбов, Н.И.Городецкой  М. 2011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Учебник </w:t>
            </w:r>
            <w:r>
              <w:rPr>
                <w:sz w:val="24"/>
                <w:szCs w:val="24"/>
              </w:rPr>
              <w:t>– Л.Н.Боголюбов Обществознание 10 класс базовый уровень М.Просвещение 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Сорокина Поурочные разработки по обществознанию 10 кл (профильный уровень) Москва Издательство «Вако»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Степанько. Обществознание 10 класс поурочные планы по учебнику Л.Н.Боголюбова Волгоград Издательство «Учитель» 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к учебнику В.С.Автономов Введении е в экономику 9-10 кл; И.В.Липсиц Экономику 10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istorik.ucoz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ский портал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творческих учителей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://www.it-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- интернет  портфолио учителей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bankportfolio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.инфо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http://www.zavuch.info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ласс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://his.1septembe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презентаций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://ppt-mi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чительский портал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easye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и</w:t>
            </w:r>
            <w:r>
              <w:rPr>
                <w:sz w:val="24"/>
                <w:szCs w:val="24"/>
                <w:lang w:val="en-US"/>
              </w:rPr>
              <w:t xml:space="preserve"> Power Poind </w:t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http://www.ppt4al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dsov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z w:val="24"/>
                <w:szCs w:val="24"/>
              </w:rPr>
              <w:t xml:space="preserve"> сообщество взаимопомощи учителей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полного (общего) образования по обществознанию (базовый уров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Л.Н.Боголюбов, Н.И.Городецкой  М. 2011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Учебник </w:t>
            </w:r>
            <w:r>
              <w:rPr>
                <w:sz w:val="24"/>
                <w:szCs w:val="24"/>
              </w:rPr>
              <w:t>– Л.Н.Боголюбов Обществознание 11 класс базовый уровень М.Просвещение 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Сорокина Поурочные разработки по обществознанию 11 кл (профильный уровень) Москва Издательство «Вако»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тепанько Обществознание 11 класс поурочные планы по учебнику Л.Н.Боголюбова Волгоград Издательство «Учитель»200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, Зданевич А.А. «Комплексная программа физического воспитания учащихся 1 – 11 класс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 2010 год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«Физическая культура. 10-11 кл» М., Просвещение, 2007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11 классы: развернутое тематическое планирование по комплексной программе под редакцией В.И. Ляха и др. – Волгоград: Учитель,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: тематическое планирование по 2- и 3-часовой программам. 1-11 классы. – Волгоград: Учитель,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книга учителя физической культуры: подготовка школьников к олимпиадам.  – М.: Глобус, 20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trainer.h1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festival.1septembe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infosport.ru/press/fkvot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под редакцией А.Т. Смирнова «Основы безопасности жизнедеятельности. 10-11 класс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 2012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  Б.И. Мишин  В.А. Васнев «Основы безопасности жизнедеятельности» 10 класс, М.: Просвещение, 200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и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для учителя «Основы безопасности жизнедеятельности»  10 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А.Т. Смирнова, Б.И. Мишина, В.А. Васнева, Волгоград, «Учитель», 200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</w:t>
              </w:r>
            </w:hyperlink>
            <w:hyperlink r:id="rId67">
              <w:r>
                <w:rPr>
                  <w:rStyle w:val="InternetLink"/>
                  <w:sz w:val="22"/>
                  <w:szCs w:val="22"/>
                </w:rPr>
                <w:t>://</w:t>
              </w:r>
            </w:hyperlink>
            <w:hyperlink r:id="rId68">
              <w:r>
                <w:rPr>
                  <w:rStyle w:val="InternetLink"/>
                  <w:sz w:val="22"/>
                  <w:szCs w:val="22"/>
                </w:rPr>
                <w:t>www</w:t>
              </w:r>
            </w:hyperlink>
            <w:hyperlink r:id="rId69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70">
              <w:r>
                <w:rPr>
                  <w:rStyle w:val="InternetLink"/>
                  <w:sz w:val="22"/>
                  <w:szCs w:val="22"/>
                </w:rPr>
                <w:t>school</w:t>
              </w:r>
            </w:hyperlink>
            <w:hyperlink r:id="rId71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hyperlink r:id="rId72">
              <w:r>
                <w:rPr>
                  <w:rStyle w:val="InternetLink"/>
                  <w:sz w:val="22"/>
                  <w:szCs w:val="22"/>
                </w:rPr>
                <w:t>obz</w:t>
              </w:r>
            </w:hyperlink>
            <w:hyperlink r:id="rId73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74">
              <w:r>
                <w:rPr>
                  <w:rStyle w:val="InternetLink"/>
                  <w:sz w:val="22"/>
                  <w:szCs w:val="22"/>
                </w:rPr>
                <w:t>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health.best-host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http://www.it-n.ru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под редакцией А.Т. Смирнова «Основы безопасности жизнедеятельности. 10-11 класс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 2012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Т. Смирнов  Б.И. Мишин  В.А. Васнев «Основы безопасности жизнедеятельности» 11 класс, 20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и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для учителя «Основы безопасности жизнедеятельности»  11 к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урочные планы по учебнику А.Т. Смирнова, Б.И. Мишина, В.А. Васнева., Волгоград, «Учитель», 20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ы общеобразовательных учреждений. География 6-11 класс». Рекомендовано Департаментом общего и дошкольного образования МО РФ, 2-ое издание, переработанное. – М.: Глобус, 200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саковский В.П. Экономическая и социальная география мира. Учебник для 10 класса М., «Просвещение», 2006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й справочник школьника: Физика. Математика. Английский язык. География.- М.: «Эксм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учител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 Н.В. Болотниковой, В.П. Комаровой «Тематическое и поурочное планирование по географии. 6-11 классы», Волгоград, Учитель, 2010.- 171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География ЕГЭ. Версия 2.0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География: шпаргалки для старше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://worldgeo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</w:t>
              </w:r>
            </w:hyperlink>
            <w:hyperlink r:id="rId79"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hyperlink r:id="rId80">
              <w:r>
                <w:rPr>
                  <w:rStyle w:val="InternetLink"/>
                  <w:sz w:val="24"/>
                  <w:szCs w:val="24"/>
                </w:rPr>
                <w:t>geo</w:t>
              </w:r>
            </w:hyperlink>
            <w:hyperlink r:id="rId81">
              <w:r>
                <w:rPr>
                  <w:rStyle w:val="InternetLink"/>
                  <w:sz w:val="24"/>
                  <w:szCs w:val="24"/>
                </w:rPr>
                <w:t>2000.</w:t>
              </w:r>
            </w:hyperlink>
            <w:hyperlink r:id="rId82">
              <w:r>
                <w:rPr>
                  <w:rStyle w:val="InternetLink"/>
                  <w:sz w:val="24"/>
                  <w:szCs w:val="24"/>
                </w:rPr>
                <w:t>nm</w:t>
              </w:r>
            </w:hyperlink>
            <w:hyperlink r:id="rId83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84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85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hyperlink r:id="rId86">
              <w:r>
                <w:rPr>
                  <w:rStyle w:val="InternetLink"/>
                  <w:sz w:val="24"/>
                  <w:szCs w:val="24"/>
                </w:rPr>
                <w:t>index</w:t>
              </w:r>
            </w:hyperlink>
            <w:hyperlink r:id="rId87">
              <w:r>
                <w:rPr>
                  <w:rStyle w:val="InternetLink"/>
                  <w:sz w:val="24"/>
                  <w:szCs w:val="24"/>
                </w:rPr>
                <w:t>1.</w:t>
              </w:r>
            </w:hyperlink>
            <w:hyperlink r:id="rId88">
              <w:r>
                <w:rPr>
                  <w:rStyle w:val="InternetLink"/>
                  <w:sz w:val="24"/>
                  <w:szCs w:val="24"/>
                </w:rPr>
                <w:t>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://www.sci.aha.ru/map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http://rusfederation.narod.ru/index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://www.krugosvet.ru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ы общеобразовательных учреждений. География 6-11 класс». Рекомендовано Департаментом общего и дошкольного образования МО РФ, 2-ое издание, переработанное. – М.: Глобус, 200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 Экономическая и социальная география мира. Учебник для 10 класса М., «Просвещение», 2006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й справочник школьника: Физика. Математика. Английский язык. География.- М.: «Эксм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учител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 Н.В. Болотниковой, В.П. Комаровой «Тематическое и поурочное планирование по географии. 6-11 классы», Волгоград, Учитель, 2010.- 171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 по физике. 10 – 11 классы. Базовый уров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7-11 кл./сост. В.А. Коровин, В.А. Орлов. –М.: Дрофа, 200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бник для 10 класса общеобразовательных учреждений / Г.Я. Мякишев, Б.Б. Буховцев, Н.Н. Сотский. – М.: Просвещение, 2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Сауров. Физика. 10 класс. Поурочные разработки .-М.: Просвещение, 20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3. Физика. Самое полное издание типовых вариантов заданий. Грибов В.А.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vant.info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bitu.ru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xperiment.edu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lass-fizika.narod.ru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hysics.ru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z.1september.ru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: 1. Физика в шко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ая физик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 по физике. 10 – 11 классы. Базовый уров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7-11 кл./сост. В.А. Коровин, В.А. Орлов. –М.: Дрофа, 200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бник для 11 класса общеобразовательных учреждений / Г.Я. Мякишев, Б.Б. Буховцев, Н.Н. Сотский. – М.: Просвещение, 20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Сауров. Физика. 11 класс. Поурочные разработки .-М.: Просвещение, 2010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ы общеобразовательных учреждений. Химия 10-11 классы». Рекомендовано Департаментом общего и дошкольного образования МО РФ, 2-ое издание, переработанное. – М.: Глобус, 2008.; авторской программы О.С. Габриеляна «Химия10-11 клас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С.Габриелян «Химия. 10 класс» М., Дрофа, 2007год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учител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 Н.В. Ширшиной «Тематическое и поурочное планирование по химии» к учебнику О.С. Габриеляна «Химия 8-11 классы», Волгоград, Учитель, 2010.- 207с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. Габриелян О.С. Химия, 11 класс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Органическая химия. 10-11 класс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Химия, 10-11 класс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Открыт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Уроки химии, 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www.informika.ru/text/database/chemy/start_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www.alhimi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www.chem.msu.su/rus/welcome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hemi.wallst.ru/</w:t>
              </w:r>
            </w:hyperlink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www.chemistryenc.h11.ru/</w:t>
              </w:r>
            </w:hyperlink>
            <w:hyperlink r:id="rId102">
              <w:r>
                <w:rPr>
                  <w:rStyle w:val="InternetLink"/>
                  <w:sz w:val="22"/>
                  <w:szCs w:val="22"/>
                </w:rPr>
                <w:t xml:space="preserve"> http://www.chemistryenc.h11.ru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. Биология. 5-11 классы. – М.: Дрофа, 2009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ивоглазов  И.Б. Агафонов  Е.Т. Захаров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Общая биология.» 10-11 класс (базовый уровень) М., Дрофа, 2007г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учи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пособие Л.В. Борисова «Тематическое и поурочное планирование по биологии» к учебнику С.Г. Мамонтова, В.Б. Захарова, Н.И. Сонина «Биология. Общие закономерности. 9 класс. М., Экзамен, 2009год.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  Т.А.  Биология  в  таблицах.  6-11 кл:  Справ.  пособие.- М.:  Дрофа,  200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: Тренажёр по биологии пособие к экзамену ЕГЭ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: Репетитор 2008 по биологии Кирилла и Мефодия.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www.ecoline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осовой Л.Л. </w:t>
            </w:r>
            <w:r>
              <w:rPr>
                <w:sz w:val="24"/>
                <w:szCs w:val="24"/>
              </w:rPr>
              <w:t>Программы для общеобразовательных учреждений. 2-11 классы: методическое пособие / Составитель М.Н. Бородин. – 2-е изд. – М.: БИНОМ. Лаборатория знаний, 2012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 Д.  Информатика и ИКТ: учебник для 10 класса (базовый). – М.: БИНОМ. Лаборатория знаний, 200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Угринович. Преподавание курса «Информатика и ИКТ» в основной и старшей школе 7-11 класс. – М.: БИНОМ. Лаборатория знаний, 2009 г.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9-11 классы (Компакт-диск) – издательство «Учитель»,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http://metodist.lbz.ru/authors/informatika/3/ppt9kl.php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МХК (базовый уровень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Рапацкая  «МХК» 10 класс М., ВЛАДОС,200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ригорьев Д.В., Поурочные разработки. Проблемно-ценностное общение: пособие для учителей общеобразовательных учреждений/ Д.В. Григорьев, П.В. Степанов. – М.: Просвещение,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ласс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http://www.openclas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http://his.1september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презентаций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http://ppt-mi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чительский портал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http://easye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и</w:t>
            </w:r>
            <w:r>
              <w:rPr>
                <w:sz w:val="24"/>
                <w:szCs w:val="24"/>
                <w:lang w:val="en-US"/>
              </w:rPr>
              <w:t xml:space="preserve"> Power Poind </w:t>
            </w: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http://www.ppt4all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Эрмитаж. Искусство Западной Европы, 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Шедевры русской живописи, 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Художественная энциклопедия зарубежного классического искусства, 200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разования по технологии. Базовый уровень 10-11кл 2009 год Симоненко В.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моненко В.Д. Технология  10 - 11 кл, М., Вентана - Граф,  200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Технология. 10-11 классы. </w:t>
              </w:r>
              <w:r>
                <w:rPr>
                  <w:rStyle w:val="InternetLink"/>
                  <w:sz w:val="24"/>
                </w:rPr>
                <w:t xml:space="preserve">Киселева Е.А., Павлова О.В.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Развернутое тематическое планирование по программе Симоненко, М.: Вентана-Граф,  </w:t>
              </w:r>
            </w:hyperlink>
            <w:r>
              <w:rPr>
                <w:sz w:val="24"/>
              </w:rPr>
              <w:t>2012 г</w:t>
            </w:r>
            <w:r>
              <w:rPr/>
              <w:b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www.trudovik.narod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domovodstvo.fatal.ru/</w:t>
              </w:r>
            </w:hyperlink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2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В. Молодцова, О.Г. Зелова, С.А. Лисина, Н.А. Пе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ая программа учебного предмета НРК «Основы регионального развития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ика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ля учител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собие для учителя .Молодцова И.В., Петрова Н.А., Лисина С.А. «Основы регионального развития». Красноярск, 2006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йт КК ИПК РО по Н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се о Красноярске </w:t>
            </w: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нформационный портал Красноярского края </w:t>
            </w: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расноярский городской сайт </w:t>
            </w: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g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ой Красноярск: народная энциклопедия </w:t>
            </w: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йт Администрации города Красноярска</w:t>
            </w: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kr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Сайт Администрации Красноярского края </w:t>
            </w: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sksta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Сайт Администрации города Канска Красноярского края 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http://kansk-adm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Сайт Администрации города Канска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http://kansk-adm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теории множеств и математической логи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ая программа среднего (полного) общего образования по математике (базовый уровень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Белов Ю.А. Учебное пособие – Ярославский государственный университет – Ярославль, 200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Логические основы математики.10 – 11 класс. Учебное пособие. А.Д. Гетманова – М.: Дрофа, 2007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Новейший справочник школьника: Физика. Математика. Английский язык. География.- М.: «Эксмо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Настольный справочник школьника 5-11 класс. Том 1 – СПб:. «Весь»,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листика русского язы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И. Власенков, Л.М. Рыбченкова «Русский язык», Программы ОУ, сборник, 10 – 11 класс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М. Рыбченкова «Стилистика языка и стилистика речи в школьном курсе русского языка». Программно-методические материалы. Русский язык 10-11 классы.М., Дрофа, 2009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23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gramota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gramota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/"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24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gramma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25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ipmce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s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~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lib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osn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prav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26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svetozar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ved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ExpDic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9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И. Власенков, Л.М. Рыбченкова «Русский язык», Программы ОУ, сборник, 10 – 11 класс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М. Рыбченкова «Стилистика языка и стилистика речи в школьном курсе русского языка». Программно-методические материалы. Русский язык 10-11 классы.М., Дрофа, 2009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28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gramota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gramota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vanish/>
                  <w:color w:val="000000"/>
                  <w:sz w:val="24"/>
                  <w:szCs w:val="24"/>
                  <w:u w:val="single"/>
                </w:rPr>
                <w:t>/"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29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gramma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30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ipmce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s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~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lib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osn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prav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31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svetozar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ved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ExpDic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информационных моде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Босовой Л.Л. </w:t>
            </w:r>
            <w:r>
              <w:rPr>
                <w:i/>
                <w:sz w:val="24"/>
                <w:szCs w:val="24"/>
              </w:rPr>
              <w:t>Программы для общеобразовательных учреждений. 2-11 классы: методическое пособие / Составитель М.Н. Бородин. – 2-е изд. – М.: БИНОМ. Лаборатория знаний, 2012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Style w:val="C21"/>
                <w:rFonts w:eastAsia="Lucida Sans Unicode"/>
                <w:i/>
                <w:sz w:val="22"/>
                <w:szCs w:val="20"/>
              </w:rPr>
              <w:t>Набор цифровых образовательных ресурсов на диске «Информатика 10 класс», Босова Л.Л.</w:t>
            </w:r>
          </w:p>
          <w:p>
            <w:pPr>
              <w:pStyle w:val="C15"/>
              <w:spacing w:before="0" w:after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Style w:val="C21"/>
                <w:rFonts w:eastAsia="Lucida Sans Unicode"/>
                <w:i/>
                <w:sz w:val="22"/>
                <w:szCs w:val="20"/>
              </w:rPr>
              <w:t> </w:t>
            </w:r>
            <w:r>
              <w:rPr>
                <w:rStyle w:val="C21"/>
                <w:rFonts w:eastAsia="Lucida Sans Unicode"/>
                <w:i/>
                <w:sz w:val="22"/>
                <w:szCs w:val="20"/>
              </w:rPr>
              <w:t>Информатика и ИКТ. 10-11 классы: методическое пособие/Л.Л. Босова.- М.: БИНОМ. Лаборатория знаний, 2009.</w:t>
            </w:r>
          </w:p>
          <w:p>
            <w:pPr>
              <w:pStyle w:val="C15"/>
              <w:spacing w:before="0" w:after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Style w:val="C21"/>
                <w:rFonts w:eastAsia="Lucida Sans Unicode"/>
                <w:i/>
                <w:sz w:val="22"/>
                <w:szCs w:val="20"/>
              </w:rPr>
              <w:t>Примерные программы по учебным предметам. Информатика и ИКТ. 10-11 классы: проект. – М.: Просвещение, 2011. – (Стандарты второго покол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тернет-ресурсы для элективных курсов по информатике</w:t>
            </w:r>
          </w:p>
          <w:p>
            <w:pPr>
              <w:pStyle w:val="Normal"/>
              <w:jc w:val="both"/>
              <w:rPr/>
            </w:pPr>
            <w:hyperlink r:id="rId133">
              <w:r>
                <w:rPr>
                  <w:rStyle w:val="InternetLink"/>
                  <w:i/>
                  <w:sz w:val="24"/>
                  <w:szCs w:val="24"/>
                </w:rPr>
                <w:t>http://www.klyaksa.net/test_online/</w:t>
              </w:r>
            </w:hyperlink>
            <w:r>
              <w:rPr>
                <w:i/>
                <w:sz w:val="24"/>
                <w:szCs w:val="24"/>
              </w:rPr>
              <w:t xml:space="preserve"> - Компьютерное тестирование</w:t>
            </w:r>
          </w:p>
          <w:p>
            <w:pPr>
              <w:pStyle w:val="Normal"/>
              <w:jc w:val="both"/>
              <w:rPr/>
            </w:pPr>
            <w:hyperlink r:id="rId134">
              <w:r>
                <w:rPr>
                  <w:rStyle w:val="InternetLink"/>
                  <w:i/>
                  <w:sz w:val="24"/>
                  <w:szCs w:val="24"/>
                </w:rPr>
                <w:t>http://sivkovass.narod.ru/p1aa1.html</w:t>
              </w:r>
            </w:hyperlink>
            <w:r>
              <w:rPr>
                <w:i/>
                <w:sz w:val="24"/>
                <w:szCs w:val="24"/>
              </w:rPr>
              <w:t xml:space="preserve"> - изучаем электронные таблицы, логику</w:t>
            </w:r>
          </w:p>
          <w:p>
            <w:pPr>
              <w:pStyle w:val="Normal"/>
              <w:jc w:val="both"/>
              <w:rPr/>
            </w:pPr>
            <w:hyperlink r:id="rId135">
              <w:r>
                <w:rPr>
                  <w:rStyle w:val="InternetLink"/>
                  <w:i/>
                  <w:sz w:val="24"/>
                  <w:szCs w:val="24"/>
                </w:rPr>
                <w:t>http://www.fipi.ru/view/sections/91/docs/</w:t>
              </w:r>
            </w:hyperlink>
            <w:r>
              <w:rPr>
                <w:i/>
                <w:sz w:val="24"/>
                <w:szCs w:val="24"/>
              </w:rPr>
              <w:t xml:space="preserve"> -единый государственный экзамен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</w:rPr>
                <w:t xml:space="preserve">Первое сентября – учительская газета 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экономической теории и пра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общеобразовательных учреждений. История. Обществознание. 10 – 11 классы. – Москва «Просвещение», 2009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. Базовый курс. Учебник для 10, 11 классов. Липсиц И.В., Москва, 20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7F7F7" w:val="clear"/>
              </w:rPr>
              <w:t>Пособие для учителя «Уроки экономики в школе» (авторы — Е. В. Савицкая и С. Ф. Сереги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ольный справочник школьника 5-11 класс. Том 2 – СПб: «Весь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 по физик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. АСТРОНОМИЯ.  Программы для общеобразовательных учреждений 7 – 11 классы. Москва, Дрофа, 20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еднего (полного) общего образования по физике. 10 – 11 классы. Базовый уровень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ник олимпиадных задач по физике, 8 – 11 класс, под редакцией Л.М. Моностырского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hyperlink r:id="rId137">
              <w:r>
                <w:rPr>
                  <w:rStyle w:val="InternetLink"/>
                  <w:i/>
                  <w:sz w:val="24"/>
                  <w:szCs w:val="24"/>
                </w:rPr>
                <w:t>http://virlib.eunnet.net/mif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hyperlink r:id="rId138">
              <w:r>
                <w:rPr>
                  <w:rStyle w:val="InternetLink"/>
                  <w:i/>
                  <w:sz w:val="24"/>
                  <w:szCs w:val="24"/>
                </w:rPr>
                <w:t>http://www.nsu.ru/materials/ssl/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hyperlink r:id="rId139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physic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hyperlink r:id="rId140">
              <w:r>
                <w:rPr>
                  <w:rStyle w:val="InternetLink"/>
                  <w:i/>
                  <w:sz w:val="24"/>
                  <w:szCs w:val="24"/>
                </w:rPr>
                <w:t>http://metod-f.narod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  <w:i/>
                  <w:sz w:val="24"/>
                  <w:szCs w:val="24"/>
                </w:rPr>
                <w:t>http://www.ivanovo.ac.ru/phys/index.htm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ные вопросы естествозн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. Биология. 5-11 классы. – М.: Дрофа, 200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ы общеобразовательных учреждений. Химия 10-11 классы». Рекомендовано Департаментом общего и дошкольного образования МО РФ, 2-ое издание, переработанное. – М.: Глобус, 2008.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Иванова Т. В. Сборник заданий по общей биологии: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особие для учащихся общеобразовательных учреждений /Т.В. Иванова, ГС. Калинова, А.Н.Мягкова. - М.: Просвещение, 2005- (Проверь свои знания);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Козлова Т.А., Колосов С.Н. Дидактические карточки-задания по общей биологии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М.: Издательский Дом «Генджер», 2007. - 96с;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Козлова Т.А., Кучменко B.C. Биология в таблицах 6-11 классы.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Справочное пособие. М.: Дрофа, 2009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: Репетитор 2008 по биологии Кирилла и Мефодия.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http://www.ecoline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http://www.informika.ru/text/database/chemy/start_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http://www.alhimi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http://www.chem.msu.su/rus/welcome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http://hemi.wallst.ru/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http://www.chemistryenc.h11.ru/</w:t>
              </w:r>
            </w:hyperlink>
            <w:hyperlink r:id="rId148">
              <w:r>
                <w:rPr>
                  <w:rStyle w:val="InternetLink"/>
                  <w:sz w:val="22"/>
                  <w:szCs w:val="22"/>
                </w:rPr>
                <w:t xml:space="preserve"> http://www.chemistryenc.h11.ru/</w:t>
              </w:r>
            </w:hyperlink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географ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«Медицинская география» (авторы - Т. В. Кучер, И. Ф. Колпащиков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Cs w:val="27"/>
              </w:rPr>
              <w:t>Кучер Т.В., Колпашникова М.Ф. Медицинская география. 10-11 кл.- М.: Просвещение, 1996.</w:t>
            </w:r>
          </w:p>
          <w:p>
            <w:pPr>
              <w:pStyle w:val="Style18"/>
              <w:spacing w:before="0" w:after="0"/>
              <w:rPr>
                <w:rStyle w:val="C0"/>
                <w:rFonts w:ascii="Tahoma" w:hAnsi="Tahoma" w:cs="Tahoma"/>
                <w:i/>
                <w:i/>
                <w:color w:val="000000"/>
                <w:sz w:val="16"/>
                <w:szCs w:val="18"/>
              </w:rPr>
            </w:pPr>
            <w:r>
              <w:rPr>
                <w:rStyle w:val="Appleconvertedspace"/>
                <w:i/>
                <w:color w:val="000000"/>
                <w:szCs w:val="27"/>
              </w:rPr>
              <w:t> </w:t>
            </w:r>
            <w:r>
              <w:rPr>
                <w:i/>
                <w:color w:val="000000"/>
                <w:szCs w:val="27"/>
              </w:rPr>
              <w:t>Розанов Л.Л. Геоэкология. 10-11 кл.- М.: Дрофа, 200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C0"/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ные вопросы программир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М.П. Лапчик, И.Г. «Методика преподавания информатики» - М.:-Издательский центр «Академия», 200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опов В.Б. Turbo Pascal для школьников: Учеб. Пособие.- 3-е доп. изд. - М.: Финансы и статистика, 2012.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Информатика. Задачник - практикум в 2т. / Под ред. И.Г. Семакина, Е.К. Хеннера: Том 1. – М.: Бином. Лаборатория Знаний, 2009.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Рапаков Г.Г., Ржеуцкая С.Ю. Turbo Pascal для студентов и школьников. – СПб.: БХВ-Петербург, 2010.</w:t>
            </w:r>
          </w:p>
          <w:p>
            <w:pPr>
              <w:pStyle w:val="C5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Style w:val="C0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4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5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"/>
      <w:sz w:val="15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Small1">
    <w:name w:val="small1"/>
    <w:basedOn w:val="Style11"/>
    <w:qFormat/>
    <w:rPr/>
  </w:style>
  <w:style w:type="character" w:styleId="C21">
    <w:name w:val="c21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283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5">
    <w:name w:val="c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HYPERLINK 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www.svetozar.ru/" TargetMode="External"/><Relationship Id="rId5" Type="http://schemas.openxmlformats.org/officeDocument/2006/relationships/hyperlink" Target="http://www.vedu.ru/ExpDic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his.1september.ru/" TargetMode="External"/><Relationship Id="rId8" Type="http://schemas.openxmlformats.org/officeDocument/2006/relationships/hyperlink" Target="http://ppt-mix.ru/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ppt4all.com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his.1september.ru/" TargetMode="External"/><Relationship Id="rId14" Type="http://schemas.openxmlformats.org/officeDocument/2006/relationships/hyperlink" Target="http://ppt-mix.ru/" TargetMode="External"/><Relationship Id="rId15" Type="http://schemas.openxmlformats.org/officeDocument/2006/relationships/hyperlink" Target="http://easyen.ru/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://www.ppt4all.com/" TargetMode="External"/><Relationship Id="rId18" Type="http://schemas.openxmlformats.org/officeDocument/2006/relationships/hyperlink" Target="http://www.openclass.ru/" TargetMode="External"/><Relationship Id="rId19" Type="http://schemas.openxmlformats.org/officeDocument/2006/relationships/hyperlink" Target="http://his.1september.ru/" TargetMode="External"/><Relationship Id="rId20" Type="http://schemas.openxmlformats.org/officeDocument/2006/relationships/hyperlink" Target="http://ppt-mix.ru/" TargetMode="External"/><Relationship Id="rId21" Type="http://schemas.openxmlformats.org/officeDocument/2006/relationships/hyperlink" Target="http://easyen.ru/" TargetMode="External"/><Relationship Id="rId22" Type="http://schemas.openxmlformats.org/officeDocument/2006/relationships/hyperlink" Target="http://nsportal.ru/" TargetMode="External"/><Relationship Id="rId23" Type="http://schemas.openxmlformats.org/officeDocument/2006/relationships/hyperlink" Target="http://www.ppt4all.com/" TargetMode="External"/><Relationship Id="rId24" Type="http://schemas.openxmlformats.org/officeDocument/2006/relationships/hyperlink" Target="http://www.slovabegom.ru/" TargetMode="External"/><Relationship Id="rId25" Type="http://schemas.openxmlformats.org/officeDocument/2006/relationships/hyperlink" Target="http://www.englishtips.org/" TargetMode="External"/><Relationship Id="rId26" Type="http://schemas.openxmlformats.org/officeDocument/2006/relationships/hyperlink" Target="http://www.englishteachers.ru/" TargetMode="External"/><Relationship Id="rId27" Type="http://schemas.openxmlformats.org/officeDocument/2006/relationships/hyperlink" Target="http://www.edu/ege.ru" TargetMode="External"/><Relationship Id="rId28" Type="http://schemas.openxmlformats.org/officeDocument/2006/relationships/hyperlink" Target="http://www.slovabegom.ru/" TargetMode="External"/><Relationship Id="rId29" Type="http://schemas.openxmlformats.org/officeDocument/2006/relationships/hyperlink" Target="http://www.englishtips.org/" TargetMode="External"/><Relationship Id="rId30" Type="http://schemas.openxmlformats.org/officeDocument/2006/relationships/hyperlink" Target="http://www.englishteachers.ru/" TargetMode="External"/><Relationship Id="rId31" Type="http://schemas.openxmlformats.org/officeDocument/2006/relationships/hyperlink" Target="http://www.edu/ege.ru" TargetMode="External"/><Relationship Id="rId32" Type="http://schemas.openxmlformats.org/officeDocument/2006/relationships/hyperlink" Target="http://school-collection.edu.ru/catalog/rubr/55ad579d-9074-ace8-7bcc-eef7328f8973" TargetMode="External"/><Relationship Id="rId33" Type="http://schemas.openxmlformats.org/officeDocument/2006/relationships/hyperlink" Target="http://www.uztest.ru/" TargetMode="External"/><Relationship Id="rId34" Type="http://schemas.openxmlformats.org/officeDocument/2006/relationships/hyperlink" Target="http://www.ege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geogebra.ru/" TargetMode="External"/><Relationship Id="rId37" Type="http://schemas.openxmlformats.org/officeDocument/2006/relationships/hyperlink" Target="http://math.exeter.edu/rparris/winplot.html" TargetMode="External"/><Relationship Id="rId38" Type="http://schemas.openxmlformats.org/officeDocument/2006/relationships/hyperlink" Target="http://www.uztest.ru/" TargetMode="External"/><Relationship Id="rId39" Type="http://schemas.openxmlformats.org/officeDocument/2006/relationships/hyperlink" Target="http://istorik.ucoz.com/" TargetMode="External"/><Relationship Id="rId40" Type="http://schemas.openxmlformats.org/officeDocument/2006/relationships/hyperlink" Target="http://www.uchportal.ru/" TargetMode="External"/><Relationship Id="rId41" Type="http://schemas.openxmlformats.org/officeDocument/2006/relationships/hyperlink" Target="http://www.it-n.ru/" TargetMode="External"/><Relationship Id="rId42" Type="http://schemas.openxmlformats.org/officeDocument/2006/relationships/hyperlink" Target="http://www.bankportfolio.ru/" TargetMode="External"/><Relationship Id="rId43" Type="http://schemas.openxmlformats.org/officeDocument/2006/relationships/hyperlink" Target="http://www.zavuch.info/" TargetMode="External"/><Relationship Id="rId44" Type="http://schemas.openxmlformats.org/officeDocument/2006/relationships/hyperlink" Target="http://www.openclass.ru/" TargetMode="External"/><Relationship Id="rId45" Type="http://schemas.openxmlformats.org/officeDocument/2006/relationships/hyperlink" Target="http://his.1september.ru/" TargetMode="External"/><Relationship Id="rId46" Type="http://schemas.openxmlformats.org/officeDocument/2006/relationships/hyperlink" Target="http://ppt-mix.ru/" TargetMode="External"/><Relationship Id="rId47" Type="http://schemas.openxmlformats.org/officeDocument/2006/relationships/hyperlink" Target="http://easyen.ru/" TargetMode="External"/><Relationship Id="rId48" Type="http://schemas.openxmlformats.org/officeDocument/2006/relationships/hyperlink" Target="http://nsportal.ru/" TargetMode="External"/><Relationship Id="rId49" Type="http://schemas.openxmlformats.org/officeDocument/2006/relationships/hyperlink" Target="http://www.ppt4all.com/" TargetMode="External"/><Relationship Id="rId50" Type="http://schemas.openxmlformats.org/officeDocument/2006/relationships/hyperlink" Target="http://pedsovet.su/" TargetMode="External"/><Relationship Id="rId51" Type="http://schemas.openxmlformats.org/officeDocument/2006/relationships/hyperlink" Target="http://istorik.ucoz.com/" TargetMode="External"/><Relationship Id="rId52" Type="http://schemas.openxmlformats.org/officeDocument/2006/relationships/hyperlink" Target="http://www.uchportal.ru/" TargetMode="External"/><Relationship Id="rId53" Type="http://schemas.openxmlformats.org/officeDocument/2006/relationships/hyperlink" Target="http://www.it-n.ru/" TargetMode="External"/><Relationship Id="rId54" Type="http://schemas.openxmlformats.org/officeDocument/2006/relationships/hyperlink" Target="http://www.bankportfolio.ru/" TargetMode="External"/><Relationship Id="rId55" Type="http://schemas.openxmlformats.org/officeDocument/2006/relationships/hyperlink" Target="http://www.zavuch.info/" TargetMode="External"/><Relationship Id="rId56" Type="http://schemas.openxmlformats.org/officeDocument/2006/relationships/hyperlink" Target="http://www.openclass.ru/" TargetMode="External"/><Relationship Id="rId57" Type="http://schemas.openxmlformats.org/officeDocument/2006/relationships/hyperlink" Target="http://his.1september.ru/" TargetMode="External"/><Relationship Id="rId58" Type="http://schemas.openxmlformats.org/officeDocument/2006/relationships/hyperlink" Target="http://ppt-mix.ru/" TargetMode="External"/><Relationship Id="rId59" Type="http://schemas.openxmlformats.org/officeDocument/2006/relationships/hyperlink" Target="http://easyen.ru/" TargetMode="External"/><Relationship Id="rId60" Type="http://schemas.openxmlformats.org/officeDocument/2006/relationships/hyperlink" Target="http://nsportal.ru/" TargetMode="External"/><Relationship Id="rId61" Type="http://schemas.openxmlformats.org/officeDocument/2006/relationships/hyperlink" Target="http://www.ppt4all.com/" TargetMode="External"/><Relationship Id="rId62" Type="http://schemas.openxmlformats.org/officeDocument/2006/relationships/hyperlink" Target="http://pedsovet.su/" TargetMode="External"/><Relationship Id="rId63" Type="http://schemas.openxmlformats.org/officeDocument/2006/relationships/hyperlink" Target="http://trainer.h1.ru/" TargetMode="External"/><Relationship Id="rId64" Type="http://schemas.openxmlformats.org/officeDocument/2006/relationships/hyperlink" Target="http://festival.1september.ru/" TargetMode="External"/><Relationship Id="rId65" Type="http://schemas.openxmlformats.org/officeDocument/2006/relationships/hyperlink" Target="http://www.infosport.ru/press/fkvot/" TargetMode="External"/><Relationship Id="rId66" Type="http://schemas.openxmlformats.org/officeDocument/2006/relationships/hyperlink" Target="http://www.school-obz.org/" TargetMode="External"/><Relationship Id="rId67" Type="http://schemas.openxmlformats.org/officeDocument/2006/relationships/hyperlink" Target="http://www.school-obz.org/" TargetMode="External"/><Relationship Id="rId68" Type="http://schemas.openxmlformats.org/officeDocument/2006/relationships/hyperlink" Target="http://www.school-obz.org/" TargetMode="External"/><Relationship Id="rId69" Type="http://schemas.openxmlformats.org/officeDocument/2006/relationships/hyperlink" Target="http://www.school-obz.org/" TargetMode="External"/><Relationship Id="rId70" Type="http://schemas.openxmlformats.org/officeDocument/2006/relationships/hyperlink" Target="http://www.school-obz.org/" TargetMode="External"/><Relationship Id="rId71" Type="http://schemas.openxmlformats.org/officeDocument/2006/relationships/hyperlink" Target="http://www.school-obz.org/" TargetMode="External"/><Relationship Id="rId72" Type="http://schemas.openxmlformats.org/officeDocument/2006/relationships/hyperlink" Target="http://www.school-obz.org/" TargetMode="External"/><Relationship Id="rId73" Type="http://schemas.openxmlformats.org/officeDocument/2006/relationships/hyperlink" Target="http://www.school-obz.org/" TargetMode="External"/><Relationship Id="rId74" Type="http://schemas.openxmlformats.org/officeDocument/2006/relationships/hyperlink" Target="http://www.school-obz.org/" TargetMode="External"/><Relationship Id="rId75" Type="http://schemas.openxmlformats.org/officeDocument/2006/relationships/hyperlink" Target="http://health.best-host.ru/" TargetMode="External"/><Relationship Id="rId76" Type="http://schemas.openxmlformats.org/officeDocument/2006/relationships/hyperlink" Target="http://www.it-n.ru/" TargetMode="External"/><Relationship Id="rId77" Type="http://schemas.openxmlformats.org/officeDocument/2006/relationships/hyperlink" Target="http://worldgeo.ru/" TargetMode="External"/><Relationship Id="rId78" Type="http://schemas.openxmlformats.org/officeDocument/2006/relationships/hyperlink" Target="http://geo2000.nm.ru/index1.htm" TargetMode="External"/><Relationship Id="rId79" Type="http://schemas.openxmlformats.org/officeDocument/2006/relationships/hyperlink" Target="http://geo2000.nm.ru/index1.htm" TargetMode="External"/><Relationship Id="rId80" Type="http://schemas.openxmlformats.org/officeDocument/2006/relationships/hyperlink" Target="http://geo2000.nm.ru/index1.htm" TargetMode="External"/><Relationship Id="rId81" Type="http://schemas.openxmlformats.org/officeDocument/2006/relationships/hyperlink" Target="http://geo2000.nm.ru/index1.htm" TargetMode="External"/><Relationship Id="rId82" Type="http://schemas.openxmlformats.org/officeDocument/2006/relationships/hyperlink" Target="http://geo2000.nm.ru/index1.htm" TargetMode="External"/><Relationship Id="rId83" Type="http://schemas.openxmlformats.org/officeDocument/2006/relationships/hyperlink" Target="http://geo2000.nm.ru/index1.htm" TargetMode="External"/><Relationship Id="rId84" Type="http://schemas.openxmlformats.org/officeDocument/2006/relationships/hyperlink" Target="http://geo2000.nm.ru/index1.htm" TargetMode="External"/><Relationship Id="rId85" Type="http://schemas.openxmlformats.org/officeDocument/2006/relationships/hyperlink" Target="http://geo2000.nm.ru/index1.htm" TargetMode="External"/><Relationship Id="rId86" Type="http://schemas.openxmlformats.org/officeDocument/2006/relationships/hyperlink" Target="http://geo2000.nm.ru/index1.htm" TargetMode="External"/><Relationship Id="rId87" Type="http://schemas.openxmlformats.org/officeDocument/2006/relationships/hyperlink" Target="http://geo2000.nm.ru/index1.htm" TargetMode="External"/><Relationship Id="rId88" Type="http://schemas.openxmlformats.org/officeDocument/2006/relationships/hyperlink" Target="http://geo2000.nm.ru/index1.htm" TargetMode="External"/><Relationship Id="rId89" Type="http://schemas.openxmlformats.org/officeDocument/2006/relationships/hyperlink" Target="http://www.sci.aha.ru/map.htm" TargetMode="External"/><Relationship Id="rId90" Type="http://schemas.openxmlformats.org/officeDocument/2006/relationships/hyperlink" Target="http://rusfederation.narod.ru/index.html" TargetMode="External"/><Relationship Id="rId91" Type="http://schemas.openxmlformats.org/officeDocument/2006/relationships/hyperlink" Target="http://www.krugosvet.ru/" TargetMode="External"/><Relationship Id="rId92" Type="http://schemas.openxmlformats.org/officeDocument/2006/relationships/hyperlink" Target="http://www.kvant.info/" TargetMode="External"/><Relationship Id="rId93" Type="http://schemas.openxmlformats.org/officeDocument/2006/relationships/hyperlink" Target="http://www.abitu.ru/" TargetMode="External"/><Relationship Id="rId94" Type="http://schemas.openxmlformats.org/officeDocument/2006/relationships/hyperlink" Target="http://class-fizika.narod.ru/" TargetMode="External"/><Relationship Id="rId95" Type="http://schemas.openxmlformats.org/officeDocument/2006/relationships/hyperlink" Target="http://www.physics.ru/" TargetMode="External"/><Relationship Id="rId96" Type="http://schemas.openxmlformats.org/officeDocument/2006/relationships/hyperlink" Target="http://fiz.1september.ru/" TargetMode="External"/><Relationship Id="rId97" Type="http://schemas.openxmlformats.org/officeDocument/2006/relationships/hyperlink" Target="http://www.informika.ru/text/database/chemy/start_.html" TargetMode="External"/><Relationship Id="rId98" Type="http://schemas.openxmlformats.org/officeDocument/2006/relationships/hyperlink" Target="http://www.alhimik.ru/" TargetMode="External"/><Relationship Id="rId99" Type="http://schemas.openxmlformats.org/officeDocument/2006/relationships/hyperlink" Target="http://www.chem.msu.su/rus/welcome.html" TargetMode="External"/><Relationship Id="rId100" Type="http://schemas.openxmlformats.org/officeDocument/2006/relationships/hyperlink" Target="http://hemi.wallst.ru/" TargetMode="External"/><Relationship Id="rId101" Type="http://schemas.openxmlformats.org/officeDocument/2006/relationships/hyperlink" Target="http://www.chemistryenc.h11.ru/" TargetMode="External"/><Relationship Id="rId102" Type="http://schemas.openxmlformats.org/officeDocument/2006/relationships/hyperlink" Target="../in/%20http://www.chemistryenc.h11.ru/" TargetMode="External"/><Relationship Id="rId103" Type="http://schemas.openxmlformats.org/officeDocument/2006/relationships/hyperlink" Target="http://www.ecoline.ru/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hyperlink" Target="http://metodist.lbz.ru/authors/informatika/3/ppt9kl.php" TargetMode="External"/><Relationship Id="rId106" Type="http://schemas.openxmlformats.org/officeDocument/2006/relationships/hyperlink" Target="http://www.openclass.ru/" TargetMode="External"/><Relationship Id="rId107" Type="http://schemas.openxmlformats.org/officeDocument/2006/relationships/hyperlink" Target="http://his.1september.ru/" TargetMode="External"/><Relationship Id="rId108" Type="http://schemas.openxmlformats.org/officeDocument/2006/relationships/hyperlink" Target="http://ppt-mix.ru/" TargetMode="External"/><Relationship Id="rId109" Type="http://schemas.openxmlformats.org/officeDocument/2006/relationships/hyperlink" Target="http://easyen.ru/" TargetMode="External"/><Relationship Id="rId110" Type="http://schemas.openxmlformats.org/officeDocument/2006/relationships/hyperlink" Target="http://nsportal.ru/" TargetMode="External"/><Relationship Id="rId111" Type="http://schemas.openxmlformats.org/officeDocument/2006/relationships/hyperlink" Target="http://www.ppt4all.com/" TargetMode="External"/><Relationship Id="rId112" Type="http://schemas.openxmlformats.org/officeDocument/2006/relationships/hyperlink" Target="http://my-shop.ru/shop/books/718266.html" TargetMode="External"/><Relationship Id="rId113" Type="http://schemas.openxmlformats.org/officeDocument/2006/relationships/hyperlink" Target="http://www.trudovik.narod.ru/" TargetMode="External"/><Relationship Id="rId114" Type="http://schemas.openxmlformats.org/officeDocument/2006/relationships/hyperlink" Target="http://domovodstvo.fatal.ru/" TargetMode="External"/><Relationship Id="rId115" Type="http://schemas.openxmlformats.org/officeDocument/2006/relationships/hyperlink" Target="http://www.24rus.ru/" TargetMode="External"/><Relationship Id="rId116" Type="http://schemas.openxmlformats.org/officeDocument/2006/relationships/hyperlink" Target="http://www.24rus.ru/" TargetMode="External"/><Relationship Id="rId117" Type="http://schemas.openxmlformats.org/officeDocument/2006/relationships/hyperlink" Target="http://www.kgs.ru/" TargetMode="External"/><Relationship Id="rId118" Type="http://schemas.openxmlformats.org/officeDocument/2006/relationships/hyperlink" Target="http://www.region.krasu.ru/" TargetMode="External"/><Relationship Id="rId119" Type="http://schemas.openxmlformats.org/officeDocument/2006/relationships/hyperlink" Target="http://www.admkrsk.ru/" TargetMode="External"/><Relationship Id="rId120" Type="http://schemas.openxmlformats.org/officeDocument/2006/relationships/hyperlink" Target="http://www.krskstate.ru/" TargetMode="External"/><Relationship Id="rId121" Type="http://schemas.openxmlformats.org/officeDocument/2006/relationships/hyperlink" Target="http://kansk-adm.ru/" TargetMode="External"/><Relationship Id="rId122" Type="http://schemas.openxmlformats.org/officeDocument/2006/relationships/hyperlink" Target="http://kansk-adm.ru/" TargetMode="External"/><Relationship Id="rId123" Type="http://schemas.openxmlformats.org/officeDocument/2006/relationships/hyperlink" Target="http://www.gramota.ru/HYPERLINK " TargetMode="External"/><Relationship Id="rId124" Type="http://schemas.openxmlformats.org/officeDocument/2006/relationships/hyperlink" Target="http://www.gramma.ru/" TargetMode="External"/><Relationship Id="rId125" Type="http://schemas.openxmlformats.org/officeDocument/2006/relationships/hyperlink" Target="http://www.ipmce.su/~lib/osn_prav.html" TargetMode="External"/><Relationship Id="rId126" Type="http://schemas.openxmlformats.org/officeDocument/2006/relationships/hyperlink" Target="http://www.svetozar.ru/" TargetMode="External"/><Relationship Id="rId127" Type="http://schemas.openxmlformats.org/officeDocument/2006/relationships/hyperlink" Target="http://www.vedu.ru/ExpDic/" TargetMode="External"/><Relationship Id="rId128" Type="http://schemas.openxmlformats.org/officeDocument/2006/relationships/hyperlink" Target="http://www.gramota.ru/HYPERLINK " TargetMode="External"/><Relationship Id="rId129" Type="http://schemas.openxmlformats.org/officeDocument/2006/relationships/hyperlink" Target="http://www.gramma.ru/" TargetMode="External"/><Relationship Id="rId130" Type="http://schemas.openxmlformats.org/officeDocument/2006/relationships/hyperlink" Target="http://www.ipmce.su/~lib/osn_prav.html" TargetMode="External"/><Relationship Id="rId131" Type="http://schemas.openxmlformats.org/officeDocument/2006/relationships/hyperlink" Target="http://www.svetozar.ru/" TargetMode="External"/><Relationship Id="rId132" Type="http://schemas.openxmlformats.org/officeDocument/2006/relationships/hyperlink" Target="http://www.vedu.ru/ExpDic/" TargetMode="External"/><Relationship Id="rId133" Type="http://schemas.openxmlformats.org/officeDocument/2006/relationships/hyperlink" Target="http://www.klyaksa.net/test_online/" TargetMode="External"/><Relationship Id="rId134" Type="http://schemas.openxmlformats.org/officeDocument/2006/relationships/hyperlink" Target="http://sivkovass.narod.ru/p1aa1.html" TargetMode="External"/><Relationship Id="rId135" Type="http://schemas.openxmlformats.org/officeDocument/2006/relationships/hyperlink" Target="http://www.fipi.ru/view/sections/91/docs/" TargetMode="External"/><Relationship Id="rId136" Type="http://schemas.openxmlformats.org/officeDocument/2006/relationships/hyperlink" Target="http://ps.1september.ru/" TargetMode="External"/><Relationship Id="rId137" Type="http://schemas.openxmlformats.org/officeDocument/2006/relationships/hyperlink" Target="http://virlib.eunnet.net/mif" TargetMode="External"/><Relationship Id="rId138" Type="http://schemas.openxmlformats.org/officeDocument/2006/relationships/hyperlink" Target="http://www.nsu.ru/materials/ssl/" TargetMode="External"/><Relationship Id="rId139" Type="http://schemas.openxmlformats.org/officeDocument/2006/relationships/hyperlink" Target="http://physicum.narod.ru/" TargetMode="External"/><Relationship Id="rId140" Type="http://schemas.openxmlformats.org/officeDocument/2006/relationships/hyperlink" Target="http://metod-f.narod.ru/" TargetMode="External"/><Relationship Id="rId141" Type="http://schemas.openxmlformats.org/officeDocument/2006/relationships/hyperlink" Target="http://www.ivanovo.ac.ru/phys/index.htm" TargetMode="External"/><Relationship Id="rId142" Type="http://schemas.openxmlformats.org/officeDocument/2006/relationships/hyperlink" Target="http://www.ecoline.ru/" TargetMode="External"/><Relationship Id="rId143" Type="http://schemas.openxmlformats.org/officeDocument/2006/relationships/hyperlink" Target="http://www.informika.ru/text/database/chemy/start_.html" TargetMode="External"/><Relationship Id="rId144" Type="http://schemas.openxmlformats.org/officeDocument/2006/relationships/hyperlink" Target="http://www.alhimik.ru/" TargetMode="External"/><Relationship Id="rId145" Type="http://schemas.openxmlformats.org/officeDocument/2006/relationships/hyperlink" Target="http://www.chem.msu.su/rus/welcome.html" TargetMode="External"/><Relationship Id="rId146" Type="http://schemas.openxmlformats.org/officeDocument/2006/relationships/hyperlink" Target="http://hemi.wallst.ru/" TargetMode="External"/><Relationship Id="rId147" Type="http://schemas.openxmlformats.org/officeDocument/2006/relationships/hyperlink" Target="http://www.chemistryenc.h11.ru/" TargetMode="External"/><Relationship Id="rId148" Type="http://schemas.openxmlformats.org/officeDocument/2006/relationships/hyperlink" Target="../in/%20http://www.chemistryenc.h11.ru/" TargetMode="Externa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9:00Z</dcterms:created>
  <dc:creator>Bonus</dc:creator>
  <dc:description/>
  <cp:keywords/>
  <dc:language>en-US</dc:language>
  <cp:lastModifiedBy>User</cp:lastModifiedBy>
  <cp:lastPrinted>2014-12-16T16:10:00Z</cp:lastPrinted>
  <dcterms:modified xsi:type="dcterms:W3CDTF">2016-09-30T07:34:00Z</dcterms:modified>
  <cp:revision>71</cp:revision>
  <dc:subject/>
  <dc:title>«20» мая 2009г</dc:title>
</cp:coreProperties>
</file>