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90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5076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6" t="-5" r="101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9"/>
        <w:tabs>
          <w:tab w:val="clear" w:pos="708"/>
          <w:tab w:val="left" w:pos="1190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90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90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для 1-х класс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– 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.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9.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– 9.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– 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* - динамическая па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 - один раз в неделю за счет урока физической куль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 – 11 классах длительность уроков  40 минут, расписание звонков 1 – 4 четвертей: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52"/>
        <w:gridCol w:w="2268"/>
        <w:gridCol w:w="2268"/>
        <w:gridCol w:w="22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Ӏ сме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ӀӀ смен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 – 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разовательной деятель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Этапы образовательной деятельности</w:t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71"/>
        <w:gridCol w:w="1838"/>
        <w:gridCol w:w="2826"/>
        <w:gridCol w:w="62"/>
        <w:gridCol w:w="2165"/>
        <w:gridCol w:w="2623"/>
      </w:tblGrid>
      <w:tr>
        <w:trPr>
          <w:trHeight w:val="587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й деятельности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3-е классы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8, 10 классы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 11-е классы</w:t>
            </w:r>
          </w:p>
        </w:tc>
      </w:tr>
      <w:tr>
        <w:trPr>
          <w:trHeight w:val="587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</w:t>
            </w:r>
          </w:p>
        </w:tc>
      </w:tr>
      <w:tr>
        <w:trPr>
          <w:trHeight w:val="587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</w:tr>
      <w:tr>
        <w:trPr>
          <w:trHeight w:val="587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3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76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301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 – 16.05.20</w:t>
            </w:r>
          </w:p>
        </w:tc>
      </w:tr>
      <w:tr>
        <w:trPr>
          <w:trHeight w:val="889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0 год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0 года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0 года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0 го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20 года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– 10.1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– 10.11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– 10.11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– 10.11</w:t>
            </w:r>
          </w:p>
        </w:tc>
      </w:tr>
      <w:tr>
        <w:trPr>
          <w:trHeight w:val="317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–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– 08.01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 – 08.01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 – 08.01</w:t>
            </w:r>
          </w:p>
        </w:tc>
      </w:tr>
      <w:tr>
        <w:trPr>
          <w:trHeight w:val="641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для обучающихся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– 16.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9.0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9.0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9.0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9.03</w:t>
            </w:r>
          </w:p>
        </w:tc>
      </w:tr>
      <w:tr>
        <w:trPr>
          <w:trHeight w:val="317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 обучающихся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-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-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 – 31.08.202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– 31.08.202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 – 31.08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по четвертям и полугодия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четвертей для обучающихся </w:t>
      </w:r>
      <w:r>
        <w:rPr>
          <w:rFonts w:cs="Times New Roman" w:ascii="Times New Roman" w:hAnsi="Times New Roman"/>
          <w:b/>
          <w:sz w:val="28"/>
          <w:szCs w:val="28"/>
        </w:rPr>
        <w:t>1 классов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50"/>
        <w:gridCol w:w="1829"/>
        <w:gridCol w:w="1994"/>
        <w:gridCol w:w="794"/>
        <w:gridCol w:w="882"/>
        <w:gridCol w:w="1017"/>
        <w:gridCol w:w="843"/>
        <w:gridCol w:w="1430"/>
        <w:gridCol w:w="1045"/>
      </w:tblGrid>
      <w:tr>
        <w:trPr>
          <w:trHeight w:val="32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четвер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канику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аникулярных дней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ней недели в четвер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дней</w:t>
            </w:r>
          </w:p>
        </w:tc>
      </w:tr>
      <w:tr>
        <w:trPr>
          <w:trHeight w:val="9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19 - 01.11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 – 10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19 – 27.12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 – 08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 – 23.03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 – 16.02</w:t>
              <w:tab/>
              <w:t>24.03 – 29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 – 27.05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 – 05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11" w:hRule="atLeast"/>
        </w:trPr>
        <w:tc>
          <w:tcPr>
            <w:tcW w:w="1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здничные и дополнительные выходные дни: 24.02; 09.03; 01.05 – 05.05; 09.05 – 11.05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четвертей для обучающихся </w:t>
      </w:r>
      <w:r>
        <w:rPr>
          <w:rFonts w:cs="Times New Roman" w:ascii="Times New Roman" w:hAnsi="Times New Roman"/>
          <w:b/>
          <w:sz w:val="28"/>
          <w:szCs w:val="28"/>
        </w:rPr>
        <w:t>2 – 3 классов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50"/>
        <w:gridCol w:w="1829"/>
        <w:gridCol w:w="1994"/>
        <w:gridCol w:w="794"/>
        <w:gridCol w:w="882"/>
        <w:gridCol w:w="1017"/>
        <w:gridCol w:w="843"/>
        <w:gridCol w:w="1430"/>
        <w:gridCol w:w="1045"/>
      </w:tblGrid>
      <w:tr>
        <w:trPr>
          <w:trHeight w:val="32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четвер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канику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аникулярных дней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ней недели в четвер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дней</w:t>
            </w:r>
          </w:p>
        </w:tc>
      </w:tr>
      <w:tr>
        <w:trPr>
          <w:trHeight w:val="112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19 - 01.11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 – 10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19 – 27.12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 – 08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 – 23.03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 – 29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 – 27.05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 – 05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11" w:hRule="atLeast"/>
        </w:trPr>
        <w:tc>
          <w:tcPr>
            <w:tcW w:w="1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здничные и дополнительные выходные дни: 24.02; 09.03; 01.05 – 05.05; 09.05 – 11.0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четвертей для обучающихся </w:t>
      </w:r>
      <w:r>
        <w:rPr>
          <w:rFonts w:cs="Times New Roman" w:ascii="Times New Roman" w:hAnsi="Times New Roman"/>
          <w:b/>
          <w:sz w:val="28"/>
          <w:szCs w:val="28"/>
        </w:rPr>
        <w:t>4 классов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50"/>
        <w:gridCol w:w="1829"/>
        <w:gridCol w:w="1994"/>
        <w:gridCol w:w="794"/>
        <w:gridCol w:w="882"/>
        <w:gridCol w:w="1017"/>
        <w:gridCol w:w="843"/>
        <w:gridCol w:w="864"/>
        <w:gridCol w:w="1134"/>
        <w:gridCol w:w="1522"/>
      </w:tblGrid>
      <w:tr>
        <w:trPr>
          <w:trHeight w:val="32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четвер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канику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аникулярных дней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ней недели в четвер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уббота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19 - 02.11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 – 10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19 – 28.12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 – 08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 – 23.03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 – 29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– 25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293" w:hRule="atLeast"/>
        </w:trPr>
        <w:tc>
          <w:tcPr>
            <w:tcW w:w="1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аздничные и дополнительные выходные дни: 24.02; 09.03; 01.05; 5.05; 09.05 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четвертей для обучающихся </w:t>
      </w:r>
      <w:r>
        <w:rPr>
          <w:rFonts w:cs="Times New Roman" w:ascii="Times New Roman" w:hAnsi="Times New Roman"/>
          <w:b/>
          <w:sz w:val="28"/>
          <w:szCs w:val="28"/>
        </w:rPr>
        <w:t>5 – 8, 10 классов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50"/>
        <w:gridCol w:w="1829"/>
        <w:gridCol w:w="1994"/>
        <w:gridCol w:w="794"/>
        <w:gridCol w:w="882"/>
        <w:gridCol w:w="1017"/>
        <w:gridCol w:w="843"/>
        <w:gridCol w:w="864"/>
        <w:gridCol w:w="1134"/>
        <w:gridCol w:w="1522"/>
      </w:tblGrid>
      <w:tr>
        <w:trPr>
          <w:trHeight w:val="32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четвер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канику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аникулярных дней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ней недели в четвер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уббота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19 - 02.11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 – 10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19 – 30.12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 – 08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 – 23.03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 – 29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– 30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здничные и дополнительные выходные дни: 24.02; 09.03; 01.05; 05.05; 09.05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четвертей для обучающихся </w:t>
      </w:r>
      <w:r>
        <w:rPr>
          <w:rFonts w:cs="Times New Roman" w:ascii="Times New Roman" w:hAnsi="Times New Roman"/>
          <w:b/>
          <w:sz w:val="28"/>
          <w:szCs w:val="28"/>
        </w:rPr>
        <w:t>9, 11 классов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50"/>
        <w:gridCol w:w="1829"/>
        <w:gridCol w:w="1994"/>
        <w:gridCol w:w="794"/>
        <w:gridCol w:w="882"/>
        <w:gridCol w:w="1017"/>
        <w:gridCol w:w="843"/>
        <w:gridCol w:w="864"/>
        <w:gridCol w:w="1134"/>
        <w:gridCol w:w="1522"/>
      </w:tblGrid>
      <w:tr>
        <w:trPr>
          <w:trHeight w:val="32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четвер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канику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аникулярных дней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ней недели в четвер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уббота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19 - 02.11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 – 10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19 – 30.12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 – 08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6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 – 23.03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 – 29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 – 23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аздничные и дополнительные выходные дни: 24.02; 09.03; 01.05; 5.05; 09.0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я внеурочной деятельност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урочная деятельность вынесена за рамки учебного плана и осуществляется во второй половине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язательная (максимальная) нагрузка  внеурочной деятельности обучающихся не превышает предельно допустимую 10 часов в неделю. Продолжительность одного занятия составляет 40 минут (в соответствии с нормами  СанПин). Соблюдается кратность посещения занятий  не более 2 раз в неделю в зависимости  от направления и года обучения для дополнительного образования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по группам в соответствии с утвержденной программой и расписанием занят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внеурочной деятельности осуществляется  в рамках дополнительного образования школы, в пределах рабочего времени  учителей, классных руководителей в соответствии с утвержденным штатным расписанием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рганизации внеурочной деятельности обучающихся образовательным учреждением используются не только  ресурсы самого учреждения, но и возможности образовательных учреждений дополнительного образования детей, организаций культуры и спорта (ДДЮТ и Э, ДДТ, ЦТТ, ДЮСШ, ММЦ, ГДК и др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9" w:after="29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3:00Z</dcterms:created>
  <dc:creator>Ирина Викторовна</dc:creator>
  <dc:description/>
  <cp:keywords/>
  <dc:language>en-US</dc:language>
  <cp:lastModifiedBy>Надежда Гречина</cp:lastModifiedBy>
  <cp:lastPrinted>2019-08-21T09:54:00Z</cp:lastPrinted>
  <dcterms:modified xsi:type="dcterms:W3CDTF">2019-12-12T03:07:00Z</dcterms:modified>
  <cp:revision>87</cp:revision>
  <dc:subject/>
  <dc:title/>
</cp:coreProperties>
</file>