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17"/>
        <w:bidi w:val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СОШ №5 г. Канска</w:t>
      </w:r>
    </w:p>
    <w:p>
      <w:pPr>
        <w:pStyle w:val="Style17"/>
        <w:bidi w:val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_______________/     А.А.Коротаев</w:t>
      </w:r>
    </w:p>
    <w:p>
      <w:pPr>
        <w:pStyle w:val="Style17"/>
        <w:bidi w:val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 № 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</w:t>
      </w:r>
    </w:p>
    <w:p>
      <w:pPr>
        <w:pStyle w:val="Style17"/>
        <w:bidi w:val="0"/>
        <w:jc w:val="center"/>
        <w:rPr>
          <w:rFonts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от «___»  ______________ 2016года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Расписание занятий внеурочной деятельности, объединений, студий, спортивных секций МБОУ СОШ № 5  на 2016-2017 учебный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34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1"/>
        <w:gridCol w:w="855"/>
        <w:gridCol w:w="1695"/>
        <w:gridCol w:w="1140"/>
        <w:gridCol w:w="1185"/>
        <w:gridCol w:w="1414"/>
        <w:gridCol w:w="1276"/>
        <w:gridCol w:w="1276"/>
        <w:gridCol w:w="1275"/>
        <w:gridCol w:w="1276"/>
        <w:gridCol w:w="134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бъедин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рупп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7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усь создавать проек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инская Тамара Александро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 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0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усь создавать проек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дева Светлана Федоро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руди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рудит/Знато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ац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класс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ки и умниц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а Татьяна 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читател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терева Елена Николае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б клас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4.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исследователь!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жева Татьяна Анатолье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– Гражданин Росс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а клас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усь создавать проек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енко Марина Петро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– Гражданин Росс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 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усь создавать проек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Татьяна Иванов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А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й себ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Мольбер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хова Ирина Анато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сольк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цкая Алина Александровн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ктовый за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4 класс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4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8 класс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4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тво ведущего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 Ульяна Александр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бинет № 4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 класс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00-15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00-15.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умелые ручк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икторови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бинет № 1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 класс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00-15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00-15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 класс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00-16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00-16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форма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кина Наталья Никола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бинет № 4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9 класс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4.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усь создавать проек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оханова Татьяна Валентино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 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10-12.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кономика: первые шаг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А 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00-15.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мники и умниц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унова Наталья Николае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– Гражданин Росс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4.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и компьюте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закова Екатерина Сергеевн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4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А  клас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00-13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б клас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00-15.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бъедин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рупп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икто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зическ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кова Людмила Геннадье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2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4.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5.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- 11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-16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-16.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аков Виктор Петрови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5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00-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00-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- 7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00-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тнес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закова Екатерина Серге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-7 класс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30-16.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5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5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класс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0-1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класс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00-16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00-16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ЮИД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аков Виктор Петрови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класс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 класс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>Время работы кружков, секций, объединений в течение учебного года может изменяться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0:00Z</dcterms:created>
  <dc:creator>Марина</dc:creator>
  <dc:description/>
  <dc:language>en-US</dc:language>
  <cp:lastModifiedBy/>
  <cp:lastPrinted>2016-09-26T09:17:00Z</cp:lastPrinted>
  <dcterms:modified xsi:type="dcterms:W3CDTF">2016-09-26T03:24:50Z</dcterms:modified>
  <cp:revision>146</cp:revision>
  <dc:subject/>
  <dc:title>Расписание занятий объединений Центра детского технического творчества</dc:title>
</cp:coreProperties>
</file>