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дении электронного дневника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   учреждения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5 г. Канск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       Положение о ведении электронного дневника определяет назначение, понятие, результат работы по ведению электронного дневника муниципального бюджетного  образовательного учреждения (далее – ОУ) и принципы предоставления электронного дневника получателю, а также регламентирует их функционирование и информационное наполнени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       Электронный дневник предоставляется дистанционно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        Получателем электронного дневника может быть гражданин, являющийся родителем (законным представителем) обучающегося в ОУ и имеющий технические возможности выхода в Интерне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    Электронный дневник обеспечивает возможность оперативного ознакомления с ходом и содержанием образовательного процесса, а также с результатами текущего контроля посещаемости уроков, успеваемости, промежуточной аттестации обучающих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    Электронный дневник содержит информацию, не противоречащую законодательству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    Основными принципами предоставления электронного дневника явля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требований по информационному наполнению электронного дневни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ость для получател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предоставляемой информ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ный порядок обращения за предоставлением информации о текущей успеваемости обучающихся в форме электронного дневни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    Конфиденциальность предоставляемой информации обеспечивается за счёт авторизированного доступ к информации в электронном дневнике, ограниченной сведениями об обучающемся, для которого получатель является родителем (законным представителем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    Актуальность и достоверность информации, предоставляемой получателю электронного дневника, обеспечивается её регулярным обновление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    Ответственность за содержание информации, представляемой в форме электронного дневника, несёт руководитель О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    Информирование родителей (законных представителей) о возможности получения информации о текущей успеваемости обучающихся в форме электронного дневника производится посредством сайта ОУ, родительских собраний, информации в дневниках обучающих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Цели, задач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        Целью ведения электронног дневника является оперативное и объективное информирование родителей (законных представителей) о ходе и содержании образовательного процесса, а также о результатах текущего контроля посещаемости уроков, успеваемости, промежуточной аттестации обучающих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        3адач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     Информационное обеспечение оказания муниципальной услуги «Предоставление информации о текущей успеваемости учащихся» в электронном вид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    Систематическое информирование родителей (законных представителей) обучающихся о ходе образовательного процесс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     Повышение качества использования Интернет-технологий в предоставлении первоочередных муниципальных услуг в электронном вид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     Создание условий для взаимодействия участников образовательного процесс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     Обеспечение оперативного контроля за успеваемостью обучающихся и посещением ими учебных занятий со стороны родителей (законных представителей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      Формирование дополнительных информационно-коммуникационных компетенций участников образовательного процесс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ктронный дневник обучающегося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        Электронный дневник обучающегося представляет совокупность сведен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ходе и содержании образовательного процесса, в том числе расписание занятий на текущий учебный период, содержание выдаваемых обучающемуся домашних заданий на уроках текущего учебного период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ещаемости уроков обучающимся за текущий учебный перио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        Получателю электронного дневника могут быть доступны другие информационные ресурсы: общая информация об ОУ; материалы о достижениях педагогического коллектива и обучающихся; персоналии — сведения о руководителях, педагогах, работниках, обучающихся и т. д.; фотоальбом; новости и др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        Не допускается распространение посредством электронного дневника противоправной информации и информации, не имеющей отношения к деятельности ОУ и образованию,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2:00Z</dcterms:created>
  <dc:creator>User</dc:creator>
  <dc:description/>
  <cp:keywords/>
  <dc:language>en-US</dc:language>
  <cp:lastModifiedBy>User</cp:lastModifiedBy>
  <dcterms:modified xsi:type="dcterms:W3CDTF">2013-02-13T13:32:00Z</dcterms:modified>
  <cp:revision>2</cp:revision>
  <dc:subject/>
  <dc:title/>
</cp:coreProperties>
</file>