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color w:val="000000"/>
          <w:sz w:val="28"/>
          <w:szCs w:val="28"/>
        </w:rPr>
        <w:t>Основные требования к школьной одежде и внешнему виду учащихся 1-11 классов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ят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менной обув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top"/>
        <w:rPr/>
      </w:pPr>
      <w:r>
        <w:rPr>
          <w:color w:val="000000"/>
          <w:sz w:val="28"/>
          <w:szCs w:val="28"/>
        </w:rPr>
        <w:t>соответствие школьной одежды, описанному ниже.</w:t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b/>
          <w:color w:val="000000"/>
          <w:sz w:val="28"/>
          <w:szCs w:val="28"/>
        </w:rPr>
        <w:t xml:space="preserve">Парадный и повседневный стили </w:t>
      </w:r>
    </w:p>
    <w:p>
      <w:pPr>
        <w:pStyle w:val="Normal"/>
        <w:spacing w:lineRule="auto" w:line="276"/>
        <w:jc w:val="center"/>
        <w:textAlignment w:val="top"/>
        <w:rPr/>
      </w:pPr>
      <w:r>
        <w:rPr>
          <w:b/>
          <w:color w:val="000000"/>
          <w:sz w:val="28"/>
          <w:szCs w:val="28"/>
        </w:rPr>
        <w:t>школьной одежды для  учебных занятий.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1 – 5 классов (Приложение 1)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:</w:t>
      </w:r>
    </w:p>
    <w:p>
      <w:pPr>
        <w:pStyle w:val="Normal"/>
        <w:spacing w:lineRule="auto" w:line="276" w:before="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одежда состоит из комбинированного сарафана (верх – темно-синего цвета, низ – в клетку, в складку), блузки (парадный вид: белого цвета, повседневная: пастельных тонов), эмблемы школы и  обуви: туфли.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и: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color w:val="000000"/>
          <w:sz w:val="28"/>
          <w:szCs w:val="28"/>
        </w:rPr>
        <w:t>Школьная одежда состоит из жилета (в клетку), брюки (темно-синего цвета), рубашка (парадный вид: белого цвета, повседневная: пастельных тонов), галстук (только в парадном виде), эмблемы школы и обуви: туфли.</w:t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6 – 9 классов (Приложение 2)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:</w:t>
      </w:r>
    </w:p>
    <w:p>
      <w:pPr>
        <w:pStyle w:val="Normal"/>
        <w:spacing w:lineRule="auto" w:line="276" w:before="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одежда состоит из юбки (с клиньями в клетку), вязаного жилета (темно-синего цвета),  блузки (парадный вид: белого цвета, повседневная: пастельных тонов), галстука (в клетку, только в парадном виде), эмблемы школы и  обуви: туфли.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и: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одежда состоит из вязаного жилета (темно-синего цвета), брюки (темно-синего цвета), рубашка (парадный вид: белого цвета, повседневная: пастельных тонов), галстук (в клетку, только в парадном виде), эмблемы школы и  обуви: туфли.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10 – 11 классов (Приложение 3)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: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color w:val="000000"/>
          <w:sz w:val="28"/>
          <w:szCs w:val="28"/>
        </w:rPr>
        <w:t>Школьная одежда состоит из юбки (на запах в клетку), вязаного пуловера (темно-синего цвета),  блузки (парадный вид: белого цвета, повседневная: пастельных тонов), галстука (в клетку, только в парадном виде), эмблемы школы и  обуви: туфли.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и:</w:t>
      </w:r>
    </w:p>
    <w:p>
      <w:pPr>
        <w:pStyle w:val="Normal"/>
        <w:spacing w:lineRule="auto" w:line="276" w:before="0" w:after="12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одежда состоит из вязаного пуловера (темно-синего цвета), брюки (темно-синего цвета), рубашка (парадный вид: белого цвета, повседневная: пастельных тонов), галстук (в клетку, только в парадном виде), эмблемы школы и  обуви: туфли.</w:t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ая одежда исключает: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ую одежду, короткие топы, блузы с глубокими вырезами, брюки и юбки на бёдрах, юбки длиной менее 40см, прозрачную и яркую одежду, шлёпанцы. </w:t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сессуары: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5-11 классов допускается ношение наручных часов,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Права и обязанности обучающихс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3.1. Учащийся обязан носить повседневную школьную одежду ежедневно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3.2. Содержать одежду в чистоте, относиться к ней бережно, помнить, что внешний вид ученика – это лицо школы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Спортивная форма в дни уроков физической культуры приносится учащимися с собой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 В дни проведения торжественных линеек, праздников, дежурств класса по школе  школьники надевают парадную одежду.</w:t>
      </w:r>
    </w:p>
    <w:p>
      <w:pPr>
        <w:pStyle w:val="Normal"/>
        <w:spacing w:lineRule="auto" w:line="276" w:before="0" w:after="120"/>
        <w:jc w:val="both"/>
        <w:textAlignment w:val="top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Во время посещения кружков и секций внешний вид учащихся должен соответствовать роду их деятельности. Обязательно наличие сменной обув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6. Ученик имеет право самостоятельно подбирать рубашки, блузки, аксессуары, к школьной одежде в повседневной жизни.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Наличие сменной обуви в помещении школы и класса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8. </w:t>
      </w:r>
      <w:r>
        <w:rPr>
          <w:b/>
          <w:bCs/>
          <w:sz w:val="28"/>
          <w:szCs w:val="28"/>
          <w:u w:val="single"/>
        </w:rPr>
        <w:t>Без школьной формы школьники на занятия не допускаются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В период 1 и 4 четвертей школьная одежда подразумевает ношение повседневной школьной одежды. Во 2 и 3 четвертях разрешается ношение у девушек брюк классического стиля (темно-синего цвета). Ношение верхней одежды и головных уборов  запрещается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3.10. Ученики школы обязаны выполнять все пункты данного положе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Обязанности родителей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4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4.2. Контролировать внешний вид учащихся перед выходом в школу в строгом соответствии с требованиями Положения.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Выполнять все пункты данного Положени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ы административного воздействи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анное Положение является приложением к Уставу школы и подлежит обязательному исполнению учащимися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 случае явки учащихся без школьной одежд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За нарушение данного Положения,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7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 введения и механизм поддержки требований к школьной одежде и внешнему виду учащихся.</w:t>
      </w:r>
    </w:p>
    <w:p>
      <w:pPr>
        <w:pStyle w:val="Style15"/>
        <w:spacing w:lineRule="auto" w:line="276" w:before="0" w:after="0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водится до сведения всех учителей, родителей и учащихся в течение двух недель со дня его утверждения под роспись.</w:t>
      </w:r>
    </w:p>
    <w:p>
      <w:pPr>
        <w:pStyle w:val="Style15"/>
        <w:numPr>
          <w:ilvl w:val="1"/>
          <w:numId w:val="3"/>
        </w:numPr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ведение информации до учителей возлагается на заместителя директора по воспитательной работе, до учащихся и их родителей – на классного руководителя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5</dc:creator>
  <dc:description/>
  <cp:keywords/>
  <dc:language>en-US</dc:language>
  <cp:lastModifiedBy>Надежда</cp:lastModifiedBy>
  <cp:lastPrinted>2013-09-19T15:16:00Z</cp:lastPrinted>
  <dcterms:modified xsi:type="dcterms:W3CDTF">2013-09-19T13:32:00Z</dcterms:modified>
  <cp:revision>3</cp:revision>
  <dc:subject/>
  <dc:title>«Утверждаю»</dc:title>
</cp:coreProperties>
</file>