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О администрации г. Канс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декабря 2015 года № 467-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муниципаль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анска в актирован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720"/>
        <w:jc w:val="both"/>
        <w:rPr/>
      </w:pPr>
      <w:r>
        <w:rPr>
          <w:sz w:val="28"/>
          <w:szCs w:val="28"/>
        </w:rPr>
        <w:t>1.1. Термины, используемые в настоящем положен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униципальные общеобразовательные организации, </w:t>
      </w:r>
      <w:r>
        <w:rPr>
          <w:color w:val="000000"/>
          <w:sz w:val="28"/>
          <w:szCs w:val="28"/>
        </w:rPr>
        <w:t>дошкольные образовательные организации, организации дополнительного образования, подведомственные МКУ «УО администрации г. Канска», а также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актированный день</w:t>
      </w:r>
      <w:r>
        <w:rPr>
          <w:sz w:val="28"/>
          <w:szCs w:val="28"/>
        </w:rPr>
        <w:t xml:space="preserve"> - день, в который по погодным условиям возможно непосещение учебных занятий в образовательных организациях (далее – ОО) г. Канска детьми дошкольного, школьного возраста по усмотрению родителей (законных представителей), что регистрируется составлением соответствующего ак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Настоящее положение регулирует организацию деятельности ОО в актированные дн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Настоящее Положение разработано на основании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ого закона №273-ФЗ от 29.12.2012 «Об образовании в Российской Федерации»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кодекса Российской Федерации от 30.12.2001 № 197-ФЗ,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правил и нормативов (СанПин </w:t>
      </w:r>
      <w:r>
        <w:rPr>
          <w:sz w:val="28"/>
          <w:szCs w:val="28"/>
        </w:rPr>
        <w:t>2.4.2.2821-10), утвержденных постановлением главного государственного санитарного врача РФ от 29.12.2010 № 189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разработано с целью установления единых подходов к деятельности ОО в актированные дни, обеспечения усвоения обучающимися обязательного минимума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Температура воздуха для объявления актированных дней в г. Канске устанавливается на основе определения «аномально холодная погода» для центральных и южных районов Красноя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городе Канске для признания актированными днями устанавливаются следующие температурные режимы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дошкольного возраста при температуре воздуха – 35 градусов С и ниже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1-4 классов при температуре воздуха – 35 градусов С и ниже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5-11 классов при температуре воздуха  - 38 градусов С и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 температуре воздуха, зафиксированной в г. Канске, используются сведения телекомпании «Канск 5 канал». В случае несоответствия температур воздуха по данным телекомпании «Канск 5 канал» и   температурой, зафиксированной в районе ОО, оформляется акт комиссии  ОО, в котором отражается температура воздуха в районе ОО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45"/>
        <w:jc w:val="center"/>
        <w:rPr/>
      </w:pPr>
      <w:r>
        <w:rPr>
          <w:b/>
          <w:sz w:val="28"/>
          <w:szCs w:val="28"/>
        </w:rPr>
        <w:t xml:space="preserve">2. Функции МКУ «УО администрации г. Канска» </w:t>
      </w:r>
    </w:p>
    <w:p>
      <w:pPr>
        <w:pStyle w:val="Normal"/>
        <w:widowControl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образовательных  организаций </w:t>
      </w:r>
    </w:p>
    <w:p>
      <w:pPr>
        <w:pStyle w:val="Normal"/>
        <w:widowControl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ктированные дни </w:t>
      </w:r>
    </w:p>
    <w:p>
      <w:pPr>
        <w:pStyle w:val="Normal"/>
        <w:widowControl w:val="false"/>
        <w:ind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2.1. Осуществляет изучение, анализ и оценку деятельности ОО в актированные дни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2.2. Осуществляет контроль в пределах своей компетенции за реализацией в полном объеме образовательных программ в соответствии с учебным планом и календарным учебным графиком образовательных организаций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2.3. Принимает управленческие решения в целях повышения качества работы ОО в актированные дни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2.4. Осуществляет учет актированных дней и по результатам четверти направляет в ОО сравнительный анализ для оценки оптимальности их мероприятий по корректировке календарно-тематического планирования и прохождению программного материала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45"/>
        <w:jc w:val="center"/>
        <w:rPr/>
      </w:pPr>
      <w:r>
        <w:rPr>
          <w:b/>
          <w:sz w:val="28"/>
          <w:szCs w:val="28"/>
        </w:rPr>
        <w:t xml:space="preserve">3. Организация образовательной деятельности </w:t>
      </w:r>
    </w:p>
    <w:p>
      <w:pPr>
        <w:pStyle w:val="Normal"/>
        <w:widowControl w:val="false"/>
        <w:ind w:firstLine="645"/>
        <w:jc w:val="center"/>
        <w:rPr/>
      </w:pPr>
      <w:r>
        <w:rPr>
          <w:b/>
          <w:sz w:val="28"/>
          <w:szCs w:val="28"/>
        </w:rPr>
        <w:t xml:space="preserve">в образовательной организации в актированные дни </w:t>
      </w:r>
    </w:p>
    <w:p>
      <w:pPr>
        <w:pStyle w:val="Normal"/>
        <w:widowControl w:val="false"/>
        <w:ind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О до 05 сентября каждого учебного года издает приказ об организации работы учреждения в актирован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 информационном стенде ОО размещается информация о графике определения погодных условий для установления возможности непосещения занятий обучающимися (воспитанниками) муниципальных ОО г. Канска по усмотрению родителей (законных представителей)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3. Актированный день регистрируется составлением акта комиссии ОО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актированный день деятельность ОО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5. Периоды отмены учебных занятий для обучающихся (воспитанников) в актированные дни являются рабочим временем педагогических и других работников образовательной организации.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3.6. В указанные периоды за работниками образовательных организаций сохраняется заработная плата, установленная при тарификации на начало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ериоды отмены учебных занятий в отдельных классах (группах) либо в целом по образовательной организации в актированные дни преподаватели, учителя и другие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Оплата труда учителей и других педагогических работников образовательных организаций, не проводивших учебные занятия в связи с актированными днями и не привлекавшихся в этот период к учебно-воспитательной, методической и организационной работе, должна производить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 xml:space="preserve">3.8. Для обучающихся (воспитанников),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руководителем ОО. </w:t>
      </w:r>
    </w:p>
    <w:p>
      <w:pPr>
        <w:pStyle w:val="Normal"/>
        <w:widowControl w:val="false"/>
        <w:ind w:firstLine="6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 Питание обучающихся (воспитанников), пришедших на занятия  в актированный день, организуется в соответствии с расписанием режима питания, согласованного с начальником территориального отдела Управления Роспотребнадзора по Красноярскому краю в городе Канс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администрации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Руководитель ОО:</w:t>
      </w:r>
    </w:p>
    <w:p>
      <w:pPr>
        <w:pStyle w:val="Normal"/>
        <w:widowControl w:val="false"/>
        <w:ind w:firstLine="645"/>
        <w:jc w:val="both"/>
        <w:rPr/>
      </w:pPr>
      <w:r>
        <w:rPr>
          <w:sz w:val="28"/>
          <w:szCs w:val="28"/>
        </w:rPr>
        <w:t>4.1.1. до 05 сентября каждого учебного года издает приказ об организации работы организации в актирован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ведет учет актированных дней в О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осуществляет контроль за организацией ознакомления всех участников образовательной деятельности с документами, регламентирующими организацию работы ОО в актирован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контролирует соблюдение работниками ОО режима работы, организацию питания обучающихся (воспитанников), пришедших на занятия в актированные д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анализирует деятельность по работе ОО в актирован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Заместитель руководителя образовательной организации: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ует разработку мероприятий, направленных на обеспечение выполнения образовательных программ обучающимися (воспитанниками), в том числе не явившимися  на занятия в актированный день; определяет совместно с педагогами систему организации учебной деятельности обучающихся (воспитанников) в актированные дни: виды, количество работ, форму обучения (дистанционная, самостоятельная и т.д.), сроки получения заданий обучающимися (воспитанниками) и предоставления ими выполне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осуществляет информирование всех участников образовательной деятельности (педагогов, обучающихся (воспитанников), родителей (законных представителей) обучающихся (воспитанников) об организации работы ОО в актирован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осуществляет контроль за корректировкой рабочих программ в части календарно-тематического планирования педагогами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 разрабатывает рекомендации для участников образовательной деятельности по организации работы в актированные дни, организует использование педагогами дистанционных форм обучения, осуществляет методическое сопровождение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О в случае отсутствия обучающихся (воспитанников) на учебн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Дежурный администратор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000000"/>
          <w:sz w:val="28"/>
          <w:szCs w:val="28"/>
        </w:rPr>
        <w:t>4.3.1. ведет строгий учет обучающихся (воспитанников), явившихся на занятия в актированный день, доводит информацию о количестве обучающихся (воспитанников)  до руководителя</w:t>
      </w:r>
      <w:r>
        <w:rPr>
          <w:sz w:val="28"/>
          <w:szCs w:val="28"/>
        </w:rPr>
        <w:t xml:space="preserve"> ОО;</w:t>
      </w:r>
    </w:p>
    <w:p>
      <w:pPr>
        <w:pStyle w:val="Normal"/>
        <w:widowControl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 xml:space="preserve">осуществляет контроль за недопустимостью отправки обучающихся (воспитанников) домой педагогическими и иными работниками </w:t>
      </w:r>
      <w:r>
        <w:rPr>
          <w:sz w:val="28"/>
          <w:szCs w:val="28"/>
        </w:rPr>
        <w:t xml:space="preserve">ОО </w:t>
      </w:r>
      <w:r>
        <w:rPr>
          <w:color w:val="000000"/>
          <w:sz w:val="28"/>
          <w:szCs w:val="28"/>
        </w:rPr>
        <w:t xml:space="preserve">в актированный день и обеспечивает организованный уход обучающихся (воспитанников) домой после окончания занятий в актированные дни в сопровождении родителей (законных представителе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ериоды отмены учебных занятий для обучающихся (воспитанников) в актированные дни являются рабочим временем педагогических и других работнико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обучающихся </w:t>
      </w:r>
      <w:r>
        <w:rPr>
          <w:color w:val="000000"/>
          <w:sz w:val="28"/>
          <w:szCs w:val="28"/>
        </w:rPr>
        <w:t xml:space="preserve">(воспитанников) </w:t>
      </w:r>
      <w:r>
        <w:rPr>
          <w:sz w:val="28"/>
          <w:szCs w:val="28"/>
        </w:rPr>
        <w:t>на занятиях педагог согласует  с заместителем руководителя виды производим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периоды отмены учебных занятий в отдельных классах (группах) либо в целом по образовательному учреждению в актированные дни преподаватели, учителя и другие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едагоги своевременно осуществляют корректировку рабочей программы в части календарно-тематического планирования с целью обеспечения освоения обучающимися </w:t>
      </w:r>
      <w:r>
        <w:rPr>
          <w:color w:val="000000"/>
          <w:sz w:val="28"/>
          <w:szCs w:val="28"/>
        </w:rPr>
        <w:t xml:space="preserve">(воспитанниками) </w:t>
      </w:r>
      <w:r>
        <w:rPr>
          <w:sz w:val="28"/>
          <w:szCs w:val="28"/>
        </w:rPr>
        <w:t xml:space="preserve">образовательных программ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 целью прохождения образовательных программ в полном объеме обучающимися </w:t>
      </w:r>
      <w:r>
        <w:rPr>
          <w:color w:val="000000"/>
          <w:sz w:val="28"/>
          <w:szCs w:val="28"/>
        </w:rPr>
        <w:t>(воспитанниками)</w:t>
      </w:r>
      <w:r>
        <w:rPr>
          <w:sz w:val="28"/>
          <w:szCs w:val="28"/>
        </w:rPr>
        <w:t xml:space="preserve">, в том числе не явившимися на учебные занятия в актированный день,  педагоги применяют разнообразные формы обучения (самостоятельная работа, дистанционна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80%  и более обучающихся </w:t>
      </w:r>
      <w:r>
        <w:rPr>
          <w:color w:val="000000"/>
          <w:sz w:val="28"/>
          <w:szCs w:val="28"/>
        </w:rPr>
        <w:t xml:space="preserve">(воспитанников) </w:t>
      </w:r>
      <w:r>
        <w:rPr>
          <w:sz w:val="28"/>
          <w:szCs w:val="28"/>
        </w:rPr>
        <w:t xml:space="preserve">(за исключением отсутствующих по болезн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В случае присутствия на занятиях менее 80% обучающихся  </w:t>
      </w:r>
      <w:r>
        <w:rPr>
          <w:color w:val="000000"/>
          <w:sz w:val="28"/>
          <w:szCs w:val="28"/>
        </w:rPr>
        <w:t xml:space="preserve">(воспитанников) </w:t>
      </w:r>
      <w:r>
        <w:rPr>
          <w:sz w:val="28"/>
          <w:szCs w:val="28"/>
        </w:rPr>
        <w:t xml:space="preserve">педагоги организуют индивидуальную, групповую, самостоятельную деятельность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7. Педагоги, выполняющие функции классных руководителей в 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 организует беседы, лектории для родителей (законных представителей), обучающихся (воспитанников) о мерах предосторожности в актированные дни с целью обеспечения сохранности жизни и здоровья обучающихся (воспитанников)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обеспечивают связь с родителями (законными представителями) обучающихся (воспитанников) для принятия мер по сопровождению домой детей, явившихся на занятия в актированные дн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 организуют питание обучающихся в актированные дни в соответствии с  расписанием режима питания, согласованного с начальником территориального отдела Управления Роспотребнадзора по Красноярскому краю в городе Канс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4.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обучающихся в актированные д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Решение о возможности непосещения обучающимся (воспитанниками) ОО в актированный день принимают родители (законные представител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В случае явки обучающегося (воспитанника) в ОО в актированный день учебные занятия посещаются им согласно распис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В случае отсутствия обучающегося на учебных занятиях в актированный день ребёнок самостоятельно выполняет задания, в том числе в дистанционном режиме, которые  установлены 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Предоставляет выполненные задания в актированные дни в соответствии с требованиями педаг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ение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огласно  расписанию занятий во всех видах журналов (классных, факультативных, элективных и т.д.) в актированные дни в графе «Тема урока» при условии отсутствия всех обучающихся класса (группы) в классном журнале делается запись «Актированный ден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ловии присутствия на учебном занятии менее 80% обучающихся класса (группы) (за исключением отсутствующих по болезни) с учащимися проводятся индивидуально-групповые занятия. В журнале делается следующая запись: «Актированный день. Тема занят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ловии присутствия 80% обучающихся класса и более (за исключением отсутствующих по болезни) в журнале делается следующая запись: «Актированный день. Тема занятия в соответствии с календарно-тематическим планирование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 целью учета посещения учащимися (воспитанниками) ОО в актированные дни, учащимся, не явившимся на занятия, в журналах необходимо отметить «н» и считать пропуски уроков (занятий) в актированные дни как пропуски по уважительной прич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едагогами проводится 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 Права и о</w:t>
      </w:r>
      <w:r>
        <w:rPr>
          <w:b/>
          <w:color w:val="000000"/>
          <w:sz w:val="28"/>
          <w:szCs w:val="28"/>
        </w:rPr>
        <w:t xml:space="preserve">бязанности роди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конных представителей) обучающих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Родители (законные представители)  обучающихся (воспитанников) </w:t>
      </w:r>
      <w:r>
        <w:rPr>
          <w:b/>
          <w:color w:val="000000"/>
          <w:sz w:val="28"/>
          <w:szCs w:val="28"/>
        </w:rPr>
        <w:t>имею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1.1. ознакомиться  с Положением об организации работы </w:t>
      </w:r>
      <w:r>
        <w:rPr>
          <w:sz w:val="28"/>
          <w:szCs w:val="28"/>
        </w:rPr>
        <w:t>ОО</w:t>
      </w:r>
      <w:r>
        <w:rPr>
          <w:color w:val="000000"/>
          <w:sz w:val="28"/>
          <w:szCs w:val="28"/>
        </w:rPr>
        <w:t xml:space="preserve"> в актированные д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1.2. самостоятельно принимать решение о возможности непосещения их ребенком </w:t>
      </w:r>
      <w:r>
        <w:rPr>
          <w:sz w:val="28"/>
          <w:szCs w:val="28"/>
        </w:rPr>
        <w:t>ОО</w:t>
      </w:r>
      <w:r>
        <w:rPr>
          <w:color w:val="000000"/>
          <w:sz w:val="28"/>
          <w:szCs w:val="28"/>
        </w:rPr>
        <w:t xml:space="preserve"> в актированные дн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 Родители (законные представители) обучающихся (воспитанников) </w:t>
      </w:r>
      <w:r>
        <w:rPr>
          <w:b/>
          <w:color w:val="000000"/>
          <w:sz w:val="28"/>
          <w:szCs w:val="28"/>
        </w:rPr>
        <w:t xml:space="preserve">обязаны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2. в случае принятия решения о посещении их ребенком </w:t>
      </w:r>
      <w:r>
        <w:rPr>
          <w:sz w:val="28"/>
          <w:szCs w:val="28"/>
        </w:rPr>
        <w:t>ОО</w:t>
      </w:r>
      <w:r>
        <w:rPr>
          <w:color w:val="000000"/>
          <w:sz w:val="28"/>
          <w:szCs w:val="28"/>
        </w:rPr>
        <w:t xml:space="preserve"> в актированный день обеспечить безопасность ребенка по дороге в образовательное учреждение и обратно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2.3. нести ответственность за жизнь и здоровье их ребенка в пути следования в </w:t>
      </w:r>
      <w:r>
        <w:rPr>
          <w:sz w:val="28"/>
          <w:szCs w:val="28"/>
        </w:rPr>
        <w:t>ОО</w:t>
      </w:r>
      <w:r>
        <w:rPr>
          <w:color w:val="000000"/>
          <w:sz w:val="28"/>
          <w:szCs w:val="28"/>
        </w:rPr>
        <w:t xml:space="preserve"> и обратно в актирован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2:00Z</dcterms:created>
  <dc:creator>ПоздняковаИН</dc:creator>
  <dc:description/>
  <cp:keywords/>
  <dc:language>en-US</dc:language>
  <cp:lastModifiedBy>Пользователь</cp:lastModifiedBy>
  <cp:lastPrinted>2018-01-16T16:48:00Z</cp:lastPrinted>
  <dcterms:modified xsi:type="dcterms:W3CDTF">2018-01-16T09:48:00Z</dcterms:modified>
  <cp:revision>24</cp:revision>
  <dc:subject/>
  <dc:title/>
</cp:coreProperties>
</file>